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THE VALUE OF SCIENCE IN OUR DAILY L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cience has been one of the most productive areas of study in this world we live in. In conjunction with Mathematics, Science has enabled the discovery of various components in everyday life that have made the business of living easier. Thanks to the scientific discoveries of such great people as Thomas Edison, Alexander Fleming and other such individuals, we have been living longer lives, have conquered deadly diseases and have lived a whole new different life from what our ancestors had. However, it is saddening to note that the further we go with Science, the farther we get from one another. Where before, we wouldn’t even care about sharing a home with the people we care about, learning that they are afflicted with a particularly infectious disease will undoubtedly push us to commit them to medical care. Admittedly, this is an effective way to contain a disease. I would be a complete hypocrite if I said I would never do that. There are more competent professionals who can undertake to take care of our sick relatives. But it just hurts that we may have to turn over the care of our loved ones to others when we can just share whatever is left of their lives with u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I was in the process of completing my college degree, I learned of how deadly some diseases can be. Even the most harmless-looking objects can serve to transmit disease. Kitchen utensils, the table top, a doorknob, the TV remote, and all objects around the house can be fomites. While it is not possible to disinfect each and every surface that can come in contact with a sick person’s hand or any causative agent of disease, it is still advisable to be very careful about how we do things around the house. An ounce of prevention is always worth more than a pound of cure. Science teaches us that, but it’s all a matter of common sense. Science has discovered if not cured many diseases that we could get afflicted with. Unless there is an existing vaccine for a disease, we are better off being careful than paying for the consequences of not being s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re are some conditions, however, that are not in any way caused by harmful microorganisms and/or parasites. Science has discovered the causes of hypertension, diabetes, most forms of cancer, etc. having to do with unhealthy lifestyles and unhealthful living. It is paramount that we think about living our lives in a scientifically good and healthful way.  We may have effective medicines today, but the science of healthy prevention needs to be explored further. There are alternative medicines available, but they usually cost so much that people would rather wait and see than spend money on pricey heath supplemen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ith all that Science has done for us, we still cannot fully imbibe how vital it is to live healthy liv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to you is the most important scientific discovery made by man?</w:t>
      </w:r>
    </w:p>
    <w:p>
      <w:pPr>
        <w:pStyle w:val="Normal"/>
        <w:numPr>
          <w:ilvl w:val="0"/>
          <w:numId w:val="1"/>
        </w:numPr>
        <w:rPr>
          <w:rFonts w:ascii="Calibri" w:hAnsi="Calibri" w:cs="Calibri"/>
          <w:szCs w:val="20"/>
        </w:rPr>
      </w:pPr>
      <w:r>
        <w:rPr>
          <w:rFonts w:cs="Calibri" w:ascii="Calibri" w:hAnsi="Calibri"/>
          <w:szCs w:val="20"/>
        </w:rPr>
        <w:t>Why is it important that we study Science?</w:t>
      </w:r>
    </w:p>
    <w:p>
      <w:pPr>
        <w:pStyle w:val="Normal"/>
        <w:numPr>
          <w:ilvl w:val="0"/>
          <w:numId w:val="1"/>
        </w:numPr>
        <w:rPr>
          <w:rFonts w:ascii="Calibri" w:hAnsi="Calibri" w:cs="Calibri"/>
          <w:szCs w:val="20"/>
        </w:rPr>
      </w:pPr>
      <w:r>
        <w:rPr>
          <w:rFonts w:cs="Calibri" w:ascii="Calibri" w:hAnsi="Calibri"/>
          <w:szCs w:val="20"/>
        </w:rPr>
        <w:t>How have the discoveries of scientists made life easier for you?</w:t>
      </w:r>
    </w:p>
    <w:p>
      <w:pPr>
        <w:pStyle w:val="Normal"/>
        <w:numPr>
          <w:ilvl w:val="0"/>
          <w:numId w:val="1"/>
        </w:numPr>
        <w:rPr>
          <w:rFonts w:ascii="Calibri" w:hAnsi="Calibri" w:cs="Calibri"/>
          <w:szCs w:val="20"/>
        </w:rPr>
      </w:pPr>
      <w:r>
        <w:rPr>
          <w:rFonts w:cs="Calibri" w:ascii="Calibri" w:hAnsi="Calibri"/>
          <w:szCs w:val="20"/>
        </w:rPr>
        <w:t xml:space="preserve">What scientific discovery would you like to see in the future? </w:t>
      </w:r>
    </w:p>
    <w:p>
      <w:pPr>
        <w:pStyle w:val="Normal"/>
        <w:numPr>
          <w:ilvl w:val="0"/>
          <w:numId w:val="1"/>
        </w:numPr>
        <w:rPr/>
      </w:pPr>
      <w:r>
        <w:rPr>
          <w:rFonts w:cs="Calibri" w:ascii="Calibri" w:hAnsi="Calibri"/>
          <w:szCs w:val="20"/>
        </w:rPr>
        <w:t>How has Science set us free?</w:t>
      </w:r>
      <w:r>
        <w:rPr>
          <w:rFonts w:cs="Calibri" w:ascii="Calibri" w:hAnsi="Calibri"/>
          <w:szCs w:val="20"/>
        </w:rPr>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16T15:15:00Z</dcterms:modified>
  <cp:revision>176</cp:revision>
  <dc:subject/>
  <dc:title/>
</cp:coreProperties>
</file>