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GOAL SETTING - PLANNING TO LIVE YOUR LIFE </w:t>
      </w:r>
    </w:p>
    <w:p>
      <w:pPr>
        <w:pStyle w:val="Normal"/>
        <w:rPr>
          <w:rFonts w:ascii="Calibri" w:hAnsi="Calibri" w:cs="Calibri"/>
          <w:szCs w:val="20"/>
        </w:rPr>
      </w:pP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admit that in this life we are in right now, goal setting is the most likely and best thing to do. It is actually tantamount to planning to live your life too! There are times when we feel that we have really worked hard enough just to get by with our daily needs. But at the end, we realize it is not enough to cover all our needs... in life. We feel that working hard is not getting us anywhere and it’s not worthwhi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most always, we feel like we are adrift in this world. Sometimes we even ask our self if our life has a direction or are we really on the right track. When we travel and go to a place where we would like to spend our time, say with our loved ones, we make a lot of preparations. But when your mind is not set on going to that particular place, you become fickle-minded and even lost as to where to you’re headed for. Then failure to make it to that much-coveted place does not materializ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are too many of us who act this way and take goal setting for granted. Yes, we always dream of a place where we would like best to go to but we never plan ahead or set our goal. We need to set our goals in life and we can only do this when we are vent on it. Goal setting is a powerful way or means of thinking of your ideal future. It is a process that will turn our vision into a re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oal setting makes us motivated to realize our dream and make things happen for us. It helps us choose where we’d like to go in life. You can precisely do whatever you plan in life and it will help you figure out distractions that you’ll meet along the way. You can make sure that you are working for something that you really want and this should be consistent with your values too. Even successful businessman and athletes do practice goal sett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should set our lifetime goals that will cover not only our family, but also include the aspects of our career, financial, education, attitude, physical, spiritual, social and pleasure. That is, you need to have a goal that is achievable. Goal setting allows us to have a short and long term motivation and helps also boost our self-confidence. By clearly defining our goals, we can have the right perspective that will shape all aspects of our decision-making. After having set the lifetime goals, try to have a 3-year plan of smaller goals until you have trimmed down to a year-plan or a month-plan of progressively smaller goals until you have reached and finally achieved your lifetime goal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oal setting helps us be more organized especially in terms of our time and resources so that we can make the most out of it in our life. If you are really venting on planning to live your life fully, you should therefore do some goal sett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o you think that by means of goal setting, we can achieve our dreams and what we hope for in life? Why?</w:t>
      </w:r>
    </w:p>
    <w:p>
      <w:pPr>
        <w:pStyle w:val="Normal"/>
        <w:rPr>
          <w:rFonts w:ascii="Calibri" w:hAnsi="Calibri" w:cs="Calibri"/>
          <w:szCs w:val="20"/>
        </w:rPr>
      </w:pPr>
      <w:r>
        <w:rPr>
          <w:rFonts w:cs="Calibri" w:ascii="Calibri" w:hAnsi="Calibri"/>
          <w:szCs w:val="20"/>
        </w:rPr>
        <w:t>2. How do you plan or set a goal in living your life?</w:t>
      </w:r>
    </w:p>
    <w:p>
      <w:pPr>
        <w:pStyle w:val="Normal"/>
        <w:rPr>
          <w:rFonts w:ascii="Calibri" w:hAnsi="Calibri" w:cs="Calibri"/>
          <w:szCs w:val="20"/>
        </w:rPr>
      </w:pPr>
      <w:r>
        <w:rPr>
          <w:rFonts w:cs="Calibri" w:ascii="Calibri" w:hAnsi="Calibri"/>
          <w:szCs w:val="20"/>
        </w:rPr>
        <w:t>3. Do you have goals and plans to be able to live your life fully? What are they?</w:t>
      </w:r>
    </w:p>
    <w:p>
      <w:pPr>
        <w:pStyle w:val="Normal"/>
        <w:rPr>
          <w:rFonts w:ascii="Calibri" w:hAnsi="Calibri" w:cs="Calibri"/>
          <w:szCs w:val="20"/>
        </w:rPr>
      </w:pPr>
      <w:r>
        <w:rPr>
          <w:rFonts w:cs="Calibri" w:ascii="Calibri" w:hAnsi="Calibri"/>
          <w:szCs w:val="20"/>
        </w:rPr>
        <w:t>4. Have you done some goal setting lately? How did you do it?</w:t>
      </w:r>
    </w:p>
    <w:p>
      <w:pPr>
        <w:pStyle w:val="Normal"/>
        <w:rPr>
          <w:rFonts w:ascii="Calibri" w:hAnsi="Calibri" w:cs="Calibri"/>
          <w:szCs w:val="20"/>
        </w:rPr>
      </w:pPr>
      <w:r>
        <w:rPr>
          <w:rFonts w:cs="Calibri" w:ascii="Calibri" w:hAnsi="Calibri"/>
          <w:szCs w:val="20"/>
        </w:rPr>
        <w:t>5. Is your mind set on a goal where you can live a happy and fuller life?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14T12:03:00Z</dcterms:modified>
  <cp:revision>177</cp:revision>
  <dc:subject/>
  <dc:title/>
</cp:coreProperties>
</file>