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E POWER OF GOALS</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For sports athletes, scoring a goal is the ultimate proof of prowess in the game. They train and practice in order to make a good play to achieve a goal. To attain the impossible, they need to break down what makes them singular and find the elements in themselves that make them good team members. Indeed there are instances when one must destroy in order to create. The goal to win becomes everyone’s joint commitment so they leave behind whatever sets them apart from one another. This is so they can act with the best interests of each and every teammat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asically, it’s the same thing in life. We may be so enamored or taken up with our own pursuits. Yet we always are able to connect the ends ultimately. Our goal, each one of us, is to make a good world, a much better world than what we first set foot on. There are others among us who may not be aware of this at first, but ultimately they wil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nimals in their normal habitat have their goals, too. Granted, they may not possess the kind of intellect we have, yet they are able to work for a goal. Father lions capture other animals to feed the herd or their family of lions. Gazelles use their ability to run quickly to evade attack or capture. Porcupines use their bristles to avoid being easy prey for other wild creatur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ven plants have been given certain features either to protect themselves or feed themselves. Everything that animals and plants are able to do might be considered not of the intellectual level, but this gets us to thinking. Perhaps a Supreme Being was responsible for all this? We inhabit the earth along with many other awesome creatures. All of those creatures play roles specific to themselves and in accordance with the general scheme of the world. How we are able to interact and interweave our lives together is a wonder of immeasurable proportions. Yet we manag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y say God does no draw in straight lines. This is probably why in the business of living, all creatures on earth are able to live together peacefully in pursuit of their goals. There may be conflicts, but I believe we have been created to resolve those conflicts and to learn from them. We have not been made to be perfect and that has a purpose, too. I think the purpose might be that we never become overly conceited or proud of our perfection. But we are still duty bound to strive each day to be perfect in some way. Perhaps that is in the way we do work. Athletes have it in the way they play their sport. Whichever way that may be, let our goals be united towards loving and supporting each other to find profound pea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escribe your common method of going towards your goals.</w:t>
      </w:r>
    </w:p>
    <w:p>
      <w:pPr>
        <w:pStyle w:val="Normal"/>
        <w:numPr>
          <w:ilvl w:val="0"/>
          <w:numId w:val="1"/>
        </w:numPr>
        <w:rPr>
          <w:rFonts w:ascii="Calibri" w:hAnsi="Calibri" w:cs="Calibri"/>
          <w:szCs w:val="20"/>
        </w:rPr>
      </w:pPr>
      <w:r>
        <w:rPr>
          <w:rFonts w:cs="Calibri" w:ascii="Calibri" w:hAnsi="Calibri"/>
          <w:szCs w:val="20"/>
        </w:rPr>
        <w:t>How were you able to learn how to reach your goals? Any inspiration?</w:t>
      </w:r>
    </w:p>
    <w:p>
      <w:pPr>
        <w:pStyle w:val="Normal"/>
        <w:numPr>
          <w:ilvl w:val="0"/>
          <w:numId w:val="1"/>
        </w:numPr>
        <w:rPr>
          <w:rFonts w:ascii="Calibri" w:hAnsi="Calibri" w:cs="Calibri"/>
          <w:szCs w:val="20"/>
        </w:rPr>
      </w:pPr>
      <w:r>
        <w:rPr>
          <w:rFonts w:cs="Calibri" w:ascii="Calibri" w:hAnsi="Calibri"/>
          <w:szCs w:val="20"/>
        </w:rPr>
        <w:t>What is your idea of the perfect way to reach one’s goals?</w:t>
      </w:r>
    </w:p>
    <w:p>
      <w:pPr>
        <w:pStyle w:val="Normal"/>
        <w:numPr>
          <w:ilvl w:val="0"/>
          <w:numId w:val="1"/>
        </w:numPr>
        <w:rPr>
          <w:rFonts w:ascii="Calibri" w:hAnsi="Calibri" w:cs="Calibri"/>
          <w:szCs w:val="20"/>
        </w:rPr>
      </w:pPr>
      <w:r>
        <w:rPr>
          <w:rFonts w:cs="Calibri" w:ascii="Calibri" w:hAnsi="Calibri"/>
          <w:szCs w:val="20"/>
        </w:rPr>
        <w:t>What is your ultimate goal in life? Why did you choose to have that goal?</w:t>
      </w:r>
    </w:p>
    <w:p>
      <w:pPr>
        <w:pStyle w:val="Normal"/>
        <w:numPr>
          <w:ilvl w:val="0"/>
          <w:numId w:val="1"/>
        </w:numPr>
        <w:rPr>
          <w:rFonts w:ascii="Calibri" w:hAnsi="Calibri" w:cs="Calibri"/>
          <w:szCs w:val="20"/>
        </w:rPr>
      </w:pPr>
      <w:r>
        <w:rPr>
          <w:rFonts w:cs="Calibri" w:ascii="Calibri" w:hAnsi="Calibri"/>
          <w:szCs w:val="20"/>
        </w:rPr>
        <w:t xml:space="preserve">How many times have you missed your goals in life? Talk about those tim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14T12:03:00Z</dcterms:modified>
  <cp:revision>177</cp:revision>
  <dc:subject/>
  <dc:title/>
</cp:coreProperties>
</file>