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OF GOALS SET AND GOALS KEP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were created fearfully and wonderfully to pursue many goals. Some of those goals can be rather difficult to understand but we have an obligation to fulfill them. I guess life is beautiful that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Goals give us focus in life. They enable us to derive a special meaning for what we do. We have been put into this world to search for a nobler purpose in life. That is our ultimate goal. Meanwhile, we have to be able to reach our everyday goals with as much self-confidence as we can muster. It can get a bit tiring to be in the rat race all the time, but the rat race makes us better equipped to handle simply every other race there is going forwar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a way, reaching our goals helps us achieve happiness on a whole new different level. We can get waylaid sometimes, but it’s vital that we learn to dance with the wind and change our tune instead of wishing for the music to stop. More often than not, it never will. The unfortunate ones may be able to use what they have to change things, but they are just a minority. Many of us belong to a general populace that just needs to ride the waves and see things throug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find it hard to live it down when a goal just passes me by without my being able to derive suitable lessons from having reached it. I must admit, I had a whole different picture of life in my younger years. Currently, I have been a widow since my 37th birth anniversary, I have seven children and I am going down a road I have not imagined traversable at all, least of all by me. But here I am. And I have enjoyed every minute of being on that journey. I am in love with life, with my life, with the life that I have shared with my children. And I truly look forward to many more years of challenges there may be for 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of us experience the same thing, I  believe. We set goals early and set our horizons in advance. We work our way towards those goals. However, there are always ways for us to see that the goals we set are not always what a Higher Power may have originally planned for us. It’s strange but funny that there are infinite ways to get to where we are even if they may sometimes be circuitous. But we will still get there, believe 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is my sincerest hope that wherever our own journeys take us, we will still be able to firmly believe in the beauty of our goals and dreams. We need to figure out what counts more: the journey or the destination. I have realized that enjoying the journey is not at all forbidden. The goal becomes secondary thereaft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think you have followed the right track towards your goals in life? Elaborate on your answer.</w:t>
      </w:r>
    </w:p>
    <w:p>
      <w:pPr>
        <w:pStyle w:val="Normal"/>
        <w:numPr>
          <w:ilvl w:val="0"/>
          <w:numId w:val="1"/>
        </w:numPr>
        <w:rPr>
          <w:rFonts w:ascii="Calibri" w:hAnsi="Calibri" w:cs="Calibri"/>
          <w:szCs w:val="20"/>
        </w:rPr>
      </w:pPr>
      <w:r>
        <w:rPr>
          <w:rFonts w:cs="Calibri" w:ascii="Calibri" w:hAnsi="Calibri"/>
          <w:szCs w:val="20"/>
        </w:rPr>
        <w:t>What kinds of goals are the most difficult to pursue?</w:t>
      </w:r>
    </w:p>
    <w:p>
      <w:pPr>
        <w:pStyle w:val="Normal"/>
        <w:numPr>
          <w:ilvl w:val="0"/>
          <w:numId w:val="1"/>
        </w:numPr>
        <w:rPr>
          <w:rFonts w:ascii="Calibri" w:hAnsi="Calibri" w:cs="Calibri"/>
          <w:szCs w:val="20"/>
        </w:rPr>
      </w:pPr>
      <w:r>
        <w:rPr>
          <w:rFonts w:cs="Calibri" w:ascii="Calibri" w:hAnsi="Calibri"/>
          <w:szCs w:val="20"/>
        </w:rPr>
        <w:t>Talk about a particular person you admire for reaching their life goals.</w:t>
      </w:r>
    </w:p>
    <w:p>
      <w:pPr>
        <w:pStyle w:val="Normal"/>
        <w:numPr>
          <w:ilvl w:val="0"/>
          <w:numId w:val="1"/>
        </w:numPr>
        <w:rPr>
          <w:rFonts w:ascii="Calibri" w:hAnsi="Calibri" w:cs="Calibri"/>
          <w:szCs w:val="20"/>
        </w:rPr>
      </w:pPr>
      <w:r>
        <w:rPr>
          <w:rFonts w:cs="Calibri" w:ascii="Calibri" w:hAnsi="Calibri"/>
          <w:szCs w:val="20"/>
        </w:rPr>
        <w:t>How can goals build us as individuals?</w:t>
      </w:r>
    </w:p>
    <w:p>
      <w:pPr>
        <w:pStyle w:val="Normal"/>
        <w:numPr>
          <w:ilvl w:val="0"/>
          <w:numId w:val="1"/>
        </w:numPr>
        <w:rPr>
          <w:rFonts w:ascii="Calibri" w:hAnsi="Calibri" w:cs="Calibri"/>
          <w:szCs w:val="20"/>
        </w:rPr>
      </w:pPr>
      <w:r>
        <w:rPr>
          <w:rFonts w:cs="Calibri" w:ascii="Calibri" w:hAnsi="Calibri"/>
          <w:szCs w:val="20"/>
        </w:rPr>
        <w:t>Where do you derive inspiration for the goals you set for yourself?</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1T22:25:00Z</dcterms:modified>
  <cp:revision>175</cp:revision>
  <dc:subject/>
  <dc:title/>
</cp:coreProperties>
</file>