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HE ABC’S OF GOAL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pPr>
      <w:r>
        <w:rPr>
          <w:rFonts w:cs="Calibri" w:ascii="Calibri" w:hAnsi="Calibri"/>
          <w:szCs w:val="20"/>
        </w:rPr>
        <w:br/>
      </w:r>
      <w:r>
        <w:rPr>
          <w:rFonts w:cs="Calibri" w:ascii="Calibri" w:hAnsi="Calibri"/>
          <w:szCs w:val="20"/>
        </w:rPr>
        <w:t xml:space="preserve">We live every minute of our lives with a goal. From the time we get up in the morning to the minute we close our eyes at night, there is always an “in order to” attached to every action we commit to.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get up to get ready for work or school. Mothers basically get up to prepare their family or children for the day ahead. That’s before they have to get ready for a full day ahead themselves. Fathers wake up to prepare for work. Children get up to prepare for school or work. We do things every minute or second to bring us to another purpose farther down the street of lif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Goals make us what we are: rational, thinking beings. We were given intellect by an even Higher Being to find and fulfill our goals. Our goals may be personal (read: general) or particularly specific. Life was given to us to take over. We have to take charge of every single moment of our lives. That’s what being alive is for.  Our goals enable us to see that there’s definitely a lot more to life than just liv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 lot of people have lofty goals in life. Such individuals are often called idealistic. That said, I believe that we all have lofty goals. The very fact that we aim for something not immediately within our reach is high enough to be lofty in my dictionary. I guess goals just seem to be inconsequential for those who have gotten used to going for goal after goal in their lives. Most likely, goal keeping can make people somehow jaded. Forgive me for my observation. I hope it’s accurate, though.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Reaching a goal gives us joy. We may get flung every which way on the path to the goal, but keeping in step is important. Perhaps we just need to look at goal keeping as a dance, where every step is simply a learning experience and we will eventually learn to do the dance rather expertly. After that’s done, we can go on to an advance level, where the steps are more complicated but the goal remains the same: to get from one step to another. Every milestone then gives us genuine jo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may dread having to handle obstacles on our way to our goal. But we need to accept that they are just part of what makes goal keeping sweeter: you get to be a better individual at every turn. It may not exactly be a walk in the park all the time but sticking to the path is the best thing to do. Besides, who knows where our goals take us. That’s undoubtedly one great goal to look forward to.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 xml:space="preserve">What are your immediate goals in life? What about your long term ones? </w:t>
      </w:r>
    </w:p>
    <w:p>
      <w:pPr>
        <w:pStyle w:val="Normal"/>
        <w:numPr>
          <w:ilvl w:val="0"/>
          <w:numId w:val="1"/>
        </w:numPr>
        <w:rPr>
          <w:rFonts w:ascii="Calibri" w:hAnsi="Calibri" w:cs="Calibri"/>
          <w:szCs w:val="20"/>
        </w:rPr>
      </w:pPr>
      <w:r>
        <w:rPr>
          <w:rFonts w:cs="Calibri" w:ascii="Calibri" w:hAnsi="Calibri"/>
          <w:szCs w:val="20"/>
        </w:rPr>
        <w:t>Talk about how you intend to reach your long term goals.</w:t>
      </w:r>
    </w:p>
    <w:p>
      <w:pPr>
        <w:pStyle w:val="Normal"/>
        <w:numPr>
          <w:ilvl w:val="0"/>
          <w:numId w:val="1"/>
        </w:numPr>
        <w:rPr>
          <w:rFonts w:ascii="Calibri" w:hAnsi="Calibri" w:cs="Calibri"/>
          <w:szCs w:val="20"/>
        </w:rPr>
      </w:pPr>
      <w:r>
        <w:rPr>
          <w:rFonts w:cs="Calibri" w:ascii="Calibri" w:hAnsi="Calibri"/>
          <w:szCs w:val="20"/>
        </w:rPr>
        <w:t>Do you find planning to be effective means of reaching goals easily? How is it helpful?</w:t>
      </w:r>
    </w:p>
    <w:p>
      <w:pPr>
        <w:pStyle w:val="Normal"/>
        <w:numPr>
          <w:ilvl w:val="0"/>
          <w:numId w:val="1"/>
        </w:numPr>
        <w:rPr>
          <w:rFonts w:ascii="Calibri" w:hAnsi="Calibri" w:cs="Calibri"/>
          <w:szCs w:val="20"/>
        </w:rPr>
      </w:pPr>
      <w:r>
        <w:rPr>
          <w:rFonts w:cs="Calibri" w:ascii="Calibri" w:hAnsi="Calibri"/>
          <w:szCs w:val="20"/>
        </w:rPr>
        <w:t>Is life made easier by the goals we set? Why or why not?</w:t>
      </w:r>
    </w:p>
    <w:p>
      <w:pPr>
        <w:pStyle w:val="Normal"/>
        <w:numPr>
          <w:ilvl w:val="0"/>
          <w:numId w:val="1"/>
        </w:numPr>
        <w:rPr>
          <w:rFonts w:ascii="Calibri" w:hAnsi="Calibri" w:cs="Calibri"/>
          <w:szCs w:val="20"/>
        </w:rPr>
      </w:pPr>
      <w:r>
        <w:rPr>
          <w:rFonts w:cs="Calibri" w:ascii="Calibri" w:hAnsi="Calibri"/>
          <w:szCs w:val="20"/>
        </w:rPr>
        <w:t>Elaborate on the origin/s of your short term goals. Be as specific as neede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9-11T22:23:00Z</dcterms:modified>
  <cp:revision>174</cp:revision>
  <dc:subject/>
  <dc:title/>
</cp:coreProperties>
</file>