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A PARENT’S SACRIFI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 parent’s sacrifice can have a great impact on one’s parenting experience and the same thing holds true as well with the children. I don’t think they can equate this great love of their parents for them. They are actually very much willing to do anything just for the sake of their children. Definitely, most often than not, this sacrifice is driven by their loving intentions for them. This implies only one thing, that they are willing to undergo any kind of sufferings just to prove their love for them.</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at great love is there but the parent’s love to their children? But of course these are simply manifestations of their love for them. Parents would always want what’s best for their children. More often than not, both men and women are willing to give up their careers or trade them for taking good care of their young children. This is surely the reason why there is a rise and a steady increase on the number of stay-at-home moms and full-time dad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arents do all they can and even put aside luxuries such as shopping every week, going to movies and malls, and a lot more just to ensure that their kids get the best education. This is a natural thing for us to show our unconditional love for our children. As for me this, parental love is the purest form of love. Extremes may happen like they even starve themselves just to feed their young ones.  Some may even go out of their way and beg, steal or cheat as long as they could assure them of eating their meals on tim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at then does the word sacrifice mean? As the Free Dictionary defines it, it means a forfeiture of something highly valued for the sake of one considered to have a greater value or claim. Oh yes, we parents, devote all our time and energy for the sake and betterment of our children. The sole reason is because we want them to have a good future. There is surely an immense pleasure derived from loving our children and hoping the best for them.</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oving our children entails accepting them unconditionally. We even go to the extent of going out of our comfort zone as long as we could cater to all their needs, physically and emotionally. Whatever the circumstances maybe, we accept them for who they are, with all their imperfections. What great joy is there for parents than to see their children happy and contented in life. This alone gives us inner peace in our hearts amidst the adversities of lif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Needless to say, we parents are willing to sacrifice anything and everything for that matter as long as we could ensure our child’s happiness. As the saying goes, “Come hell or high waters, we are willing to give up anything just to see our children have the best in life and have a bright futur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Are you willing to sacrifice anything just for the sake of your children? How do you show it?</w:t>
      </w:r>
    </w:p>
    <w:p>
      <w:pPr>
        <w:pStyle w:val="Normal"/>
        <w:numPr>
          <w:ilvl w:val="0"/>
          <w:numId w:val="1"/>
        </w:numPr>
        <w:rPr>
          <w:rFonts w:ascii="Calibri" w:hAnsi="Calibri" w:cs="Calibri"/>
          <w:szCs w:val="20"/>
        </w:rPr>
      </w:pPr>
      <w:r>
        <w:rPr>
          <w:rFonts w:cs="Calibri" w:ascii="Calibri" w:hAnsi="Calibri"/>
          <w:szCs w:val="20"/>
        </w:rPr>
        <w:t>In your opinion, what entails a parent’s sacrifice?</w:t>
      </w:r>
    </w:p>
    <w:p>
      <w:pPr>
        <w:pStyle w:val="Normal"/>
        <w:numPr>
          <w:ilvl w:val="0"/>
          <w:numId w:val="1"/>
        </w:numPr>
        <w:rPr>
          <w:rFonts w:ascii="Calibri" w:hAnsi="Calibri" w:cs="Calibri"/>
          <w:szCs w:val="20"/>
        </w:rPr>
      </w:pPr>
      <w:r>
        <w:rPr>
          <w:rFonts w:cs="Calibri" w:ascii="Calibri" w:hAnsi="Calibri"/>
          <w:szCs w:val="20"/>
        </w:rPr>
        <w:t>Did you experience giving up everything to ensure your children’s bright future? How?</w:t>
      </w:r>
    </w:p>
    <w:p>
      <w:pPr>
        <w:pStyle w:val="Normal"/>
        <w:numPr>
          <w:ilvl w:val="0"/>
          <w:numId w:val="1"/>
        </w:numPr>
        <w:rPr>
          <w:rFonts w:ascii="Calibri" w:hAnsi="Calibri" w:cs="Calibri"/>
          <w:szCs w:val="20"/>
        </w:rPr>
      </w:pPr>
      <w:r>
        <w:rPr>
          <w:rFonts w:cs="Calibri" w:ascii="Calibri" w:hAnsi="Calibri"/>
          <w:szCs w:val="20"/>
        </w:rPr>
        <w:t>Do you count all the sacrifices that you have done for your children?</w:t>
      </w:r>
    </w:p>
    <w:p>
      <w:pPr>
        <w:pStyle w:val="Normal"/>
        <w:numPr>
          <w:ilvl w:val="0"/>
          <w:numId w:val="1"/>
        </w:numPr>
        <w:rPr>
          <w:rFonts w:ascii="Calibri" w:hAnsi="Calibri" w:cs="Calibri"/>
          <w:szCs w:val="20"/>
        </w:rPr>
      </w:pPr>
      <w:r>
        <w:rPr>
          <w:rFonts w:cs="Calibri" w:ascii="Calibri" w:hAnsi="Calibri"/>
          <w:szCs w:val="20"/>
        </w:rPr>
        <w:t>Given the chance to live your life again, would you still prefer to become a parent? Why or why not?</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9-08T22:08:00Z</dcterms:modified>
  <cp:revision>174</cp:revision>
  <dc:subject/>
  <dc:title/>
</cp:coreProperties>
</file>