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ACRIFICE: NOT EXCLUSIVE TO THE MAYA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everal years ago, I watched the movie Apocalypto. It was set in the declining period of the Mayan civilization. Being such, the movie had graphic scenes of human sacrifice. You could virtually feel your heart getting ripped out of your body after the Mayan priest opened up the chest of the person they were sacrificing to the god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 lot of movies have had the same theme of human sacrifice. They are always fascinating not because they feature blood and gore, but because they make you see how sacrifice has shaped the perspectives we have on faith. Even God Himself has had to make an immeasurable sacrifice by sending His only Son to pay for our sins. One, especially the unbelievers among us, is tempted to ask, “What does sacrifice achieve, really?” Especially ones that entail human life? Honestly, the answer may not be as simple and easy to understand as giving the answer to a mathematical equa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sacrifice to get something or get to something. We prefer to suffer now so we can enjoy blessings later. However, if the end point is all we ever set our sights on, we may fail to see the lessons incorporated into making the sacrifice. For instance, we were trained from youth to work hard and work well. Although many of us succeed at doing that, few ever see that each day we work helps us to become pretty good at what we do. In the long term, work no longer feels burdensome. Sacrifice turns to passion and we start enjoying what we do. Is that still sacrifice? Of course it is! Keeping the passion up constantly is sacrifice. Keeping oneself disciplined and in top form is sacrifice. Yet, the concept just evolves into something more pleasant and less negative in connota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acrifice is not all about blood and gore. It is also about tears of sadness as well as joy. It’s all about a mother who has to wake up earlier than everybody else in order to see them all off to school and work. It’s all about the father showing up for work despite the heavy traffic there is on the road. It’s all about the student trying to stretch his allowance so he doesn’t have to ask for more money every time a school project gets assigned. It’s all about a grandmother and grandfather who choose not to seek a doctor’s help so they can just use the money to buy ice cream for their grandchildren. It’s all about a teacher who spends her free periods designing a workable lesson pla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acrifices are made by every one of us nearly every hour of every day. Let us congratulate ourselves. We may not be as barbaric as the Mayans were, but we have made many sacrifices that probably have appeased the gods, whoever and wherever they may b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o you watch movies about human sacrifice? Why or why not?</w:t>
      </w:r>
    </w:p>
    <w:p>
      <w:pPr>
        <w:pStyle w:val="Normal"/>
        <w:numPr>
          <w:ilvl w:val="0"/>
          <w:numId w:val="1"/>
        </w:numPr>
        <w:rPr>
          <w:rFonts w:ascii="Calibri" w:hAnsi="Calibri" w:cs="Calibri"/>
          <w:szCs w:val="20"/>
        </w:rPr>
      </w:pPr>
      <w:r>
        <w:rPr>
          <w:rFonts w:cs="Calibri" w:ascii="Calibri" w:hAnsi="Calibri"/>
          <w:szCs w:val="20"/>
        </w:rPr>
        <w:t>How would a movie about human sacrifice be interesting to you?</w:t>
      </w:r>
    </w:p>
    <w:p>
      <w:pPr>
        <w:pStyle w:val="Normal"/>
        <w:numPr>
          <w:ilvl w:val="0"/>
          <w:numId w:val="1"/>
        </w:numPr>
        <w:rPr>
          <w:rFonts w:ascii="Calibri" w:hAnsi="Calibri" w:cs="Calibri"/>
          <w:szCs w:val="20"/>
        </w:rPr>
      </w:pPr>
      <w:r>
        <w:rPr>
          <w:rFonts w:cs="Calibri" w:ascii="Calibri" w:hAnsi="Calibri"/>
          <w:szCs w:val="20"/>
        </w:rPr>
        <w:t>What kind/s of sacrifice do you find abominable?</w:t>
      </w:r>
    </w:p>
    <w:p>
      <w:pPr>
        <w:pStyle w:val="Normal"/>
        <w:numPr>
          <w:ilvl w:val="0"/>
          <w:numId w:val="1"/>
        </w:numPr>
        <w:rPr>
          <w:rFonts w:ascii="Calibri" w:hAnsi="Calibri" w:cs="Calibri"/>
          <w:szCs w:val="20"/>
        </w:rPr>
      </w:pPr>
      <w:r>
        <w:rPr>
          <w:rFonts w:cs="Calibri" w:ascii="Calibri" w:hAnsi="Calibri"/>
          <w:szCs w:val="20"/>
        </w:rPr>
        <w:t>In your opinion, what types of sacrifice are laudable?</w:t>
      </w:r>
    </w:p>
    <w:p>
      <w:pPr>
        <w:pStyle w:val="Normal"/>
        <w:numPr>
          <w:ilvl w:val="0"/>
          <w:numId w:val="1"/>
        </w:numPr>
        <w:rPr>
          <w:rFonts w:ascii="Calibri" w:hAnsi="Calibri" w:cs="Calibri"/>
          <w:szCs w:val="20"/>
        </w:rPr>
      </w:pPr>
      <w:r>
        <w:rPr>
          <w:rFonts w:cs="Calibri" w:ascii="Calibri" w:hAnsi="Calibri"/>
          <w:szCs w:val="20"/>
        </w:rPr>
        <w:t>Do you cherish your moments of sacrifice? Elaborate o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5z0">
    <w:name w:val="WW8Num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9-06T23:07:00Z</dcterms:modified>
  <cp:revision>173</cp:revision>
  <dc:subject/>
  <dc:title/>
</cp:coreProperties>
</file>