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ACRIFICE AND OBJECTIVES: GREAT PARTN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ince we were small, we have had to make sacrifices of our ow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rnings were especially difficult for our young bodies. We had to wake up early in the morning to prepare for school. We had to wait for the school bus or walk to school. Waiting and walking are sacrifices. You wait despite knowing you’d rather not. You walk while it is so much easier to take public conveyance. We stayed in school till we were let out. It would have been enjoyable to have just stayed home and watched TV the whole day. We did assignments without complain. It would have been an easier thing to have just played and played till we grew too tired. We were in school every day for 10 months every year. Why couldn’t we just stay home? The rains and the longer nights during the colder last quarter of the year made it a real sacrifice to get out of bed. But we did what we had to d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acrifice is precisely that and more. Sacrifice involves doing what you have to do inspite of the knowledge that you’d rather do something else or be somewhere els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do our work. Work can also be a high form of sacrifice. It becomes so when we do it with a noble purpose. For single individuals, that purpose can be to give their families a better life. Or it could be to make a significant contribution to the world at large. For married people, working is a way to make their partner feel important and cared for. When the children come along, the purpose of working evolves significantly to include providing a good life for the whole fami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pparently, as we grow older, our perspectives on sacrifice change as well. We make sacrifices, both large and small, for the sake of others. We can also make sacrifices to ensure a good life for ourselves. No matter what those measures of sacrifice may be, we need to remember that they are not only supposed to help us get to our objectives. They should enable us to become better individuals in the process. Sacrifice without purpose is meaningl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objective to a sacrifice enables us to reach for impossible heights. The objective helps us keep focused in the midst of pain, difficulty, and uncertainty. Determination is ignited by a purpose, and the rest follow. We derive strength, inspiration and passion on the way to reaching our objective. Beneath all those elements are the sacrifices we make. Sacrifice highlights our success. Should we find ourselves faltering on the way, we need only to make a couple or so of sacrifices to get back on track.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acrifice is not at all difficult especially when your objective is nobler than even the sacrifice you need to mak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Think about your current status in life. In your opinion, what sacrifices do you need to make at this point? Why do you have to do such things?</w:t>
      </w:r>
    </w:p>
    <w:p>
      <w:pPr>
        <w:pStyle w:val="Normal"/>
        <w:numPr>
          <w:ilvl w:val="0"/>
          <w:numId w:val="1"/>
        </w:numPr>
        <w:rPr>
          <w:rFonts w:ascii="Calibri" w:hAnsi="Calibri" w:cs="Calibri"/>
          <w:szCs w:val="20"/>
        </w:rPr>
      </w:pPr>
      <w:r>
        <w:rPr>
          <w:rFonts w:cs="Calibri" w:ascii="Calibri" w:hAnsi="Calibri"/>
          <w:szCs w:val="20"/>
        </w:rPr>
        <w:t>Have you ever found it difficult to sacrifice for a greater fulfillment? Describe such instances in detail.</w:t>
      </w:r>
    </w:p>
    <w:p>
      <w:pPr>
        <w:pStyle w:val="Normal"/>
        <w:numPr>
          <w:ilvl w:val="0"/>
          <w:numId w:val="1"/>
        </w:numPr>
        <w:rPr>
          <w:rFonts w:ascii="Calibri" w:hAnsi="Calibri" w:cs="Calibri"/>
          <w:szCs w:val="20"/>
        </w:rPr>
      </w:pPr>
      <w:r>
        <w:rPr>
          <w:rFonts w:cs="Calibri" w:ascii="Calibri" w:hAnsi="Calibri"/>
          <w:szCs w:val="20"/>
        </w:rPr>
        <w:t>Is there a particular person that you admire for making a huge sacrifice? Be able to talk about that person in detail.</w:t>
      </w:r>
    </w:p>
    <w:p>
      <w:pPr>
        <w:pStyle w:val="Normal"/>
        <w:numPr>
          <w:ilvl w:val="0"/>
          <w:numId w:val="1"/>
        </w:numPr>
        <w:rPr>
          <w:rFonts w:ascii="Calibri" w:hAnsi="Calibri" w:cs="Calibri"/>
          <w:szCs w:val="20"/>
        </w:rPr>
      </w:pPr>
      <w:r>
        <w:rPr>
          <w:rFonts w:cs="Calibri" w:ascii="Calibri" w:hAnsi="Calibri"/>
          <w:szCs w:val="20"/>
        </w:rPr>
        <w:t xml:space="preserve">How is sacrifice distinct from mere fanaticism? Give examples to clarify your answer/s. </w:t>
      </w:r>
    </w:p>
    <w:p>
      <w:pPr>
        <w:pStyle w:val="Normal"/>
        <w:numPr>
          <w:ilvl w:val="0"/>
          <w:numId w:val="1"/>
        </w:numPr>
        <w:rPr>
          <w:rFonts w:ascii="Calibri" w:hAnsi="Calibri" w:cs="Calibri"/>
          <w:szCs w:val="20"/>
        </w:rPr>
      </w:pPr>
      <w:r>
        <w:rPr>
          <w:rFonts w:cs="Calibri" w:ascii="Calibri" w:hAnsi="Calibri"/>
          <w:szCs w:val="20"/>
        </w:rPr>
        <w:t>Can delayed gratification be equated to sacrifice?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06T23:06:00Z</dcterms:modified>
  <cp:revision>173</cp:revision>
  <dc:subject/>
  <dc:title/>
</cp:coreProperties>
</file>