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ECURING FOR THE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very individual has their own concern and one of it is securing for the future. As we venture into this world of uncertainties, we all haggle and concentrate our efforts on having a good future. Who doesn’t want to live a good life? I guess everybody wants to be in this state. Well, I too would like to secure my future and that of my loved ones as we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 people may not take heed of life’s decisions for securing their future or planning their life. But as an inevitable truth of life, I think it is wise and just to plan your life in such a way that it becomes nobility in its own special way. Apparently, you would then think of the state that you are in at present. Whatever it is, I am definitely sure that you would want to make decisions to the best of interest of the family. You don’t let life’s uncertainty impede the future of your loved on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a parent, our greatest concern is our family. We want to assure that our children’s future and the whole family for that matter will be taken cared of. But how do we really make sure that we can do that? My husband and I would do everything to secure the future of our family. We find means and ways to save for their future and for them to be able to finish their stud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ike any other parent, we work so hard and try our very best to send them to a private school. For those who can afford to send them to an exclusive school, they see to it that they would graduate from the best school in town. In fact for those who are really well off and were born with a silver spoon, they even send their children to an international school or to the best schools abroad. Sometimes, we go to the extent of seeking help from the banks through credit cards. Other parents secure their children’s future by means of having a trust fund or educational pla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fact remains that the most important concern we have as parents, is to plan and work hard for our family. This is a reality for we do these things so that it’s not only us who could live a comfortable life in the future but our children as well. We know for a fact that change is certain. We are moving forward towards a new era. We are moving forward to meet the future. We are trying so hard to secure the future generat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visioning a bright and secure future can inspire people and therefore as an individual, we all pursue this goal. I certainly hope and pray that everything will go well as we planned for securing the future of our fami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Are you planning to secure a bright future? Why or why not?</w:t>
      </w:r>
    </w:p>
    <w:p>
      <w:pPr>
        <w:pStyle w:val="Normal"/>
        <w:numPr>
          <w:ilvl w:val="0"/>
          <w:numId w:val="1"/>
        </w:numPr>
        <w:rPr>
          <w:rFonts w:ascii="Calibri" w:hAnsi="Calibri" w:cs="Calibri"/>
          <w:szCs w:val="20"/>
        </w:rPr>
      </w:pPr>
      <w:r>
        <w:rPr>
          <w:rFonts w:cs="Calibri" w:ascii="Calibri" w:hAnsi="Calibri"/>
          <w:szCs w:val="20"/>
        </w:rPr>
        <w:t>How would you best plan for securing the future of your family?</w:t>
      </w:r>
    </w:p>
    <w:p>
      <w:pPr>
        <w:pStyle w:val="Normal"/>
        <w:numPr>
          <w:ilvl w:val="0"/>
          <w:numId w:val="1"/>
        </w:numPr>
        <w:rPr>
          <w:rFonts w:ascii="Calibri" w:hAnsi="Calibri" w:cs="Calibri"/>
          <w:szCs w:val="20"/>
        </w:rPr>
      </w:pPr>
      <w:r>
        <w:rPr>
          <w:rFonts w:cs="Calibri" w:ascii="Calibri" w:hAnsi="Calibri"/>
          <w:szCs w:val="20"/>
        </w:rPr>
        <w:t>Do you think that wanting to secure the future is a natural human tendency? Explain your answer.</w:t>
      </w:r>
    </w:p>
    <w:p>
      <w:pPr>
        <w:pStyle w:val="Normal"/>
        <w:numPr>
          <w:ilvl w:val="0"/>
          <w:numId w:val="1"/>
        </w:numPr>
        <w:rPr>
          <w:rFonts w:ascii="Calibri" w:hAnsi="Calibri" w:cs="Calibri"/>
          <w:szCs w:val="20"/>
        </w:rPr>
      </w:pPr>
      <w:r>
        <w:rPr>
          <w:rFonts w:cs="Calibri" w:ascii="Calibri" w:hAnsi="Calibri"/>
          <w:szCs w:val="20"/>
        </w:rPr>
        <w:t>Are you all out or will you do your best in order for you to secure a good future for your family? How do you do it?</w:t>
      </w:r>
    </w:p>
    <w:p>
      <w:pPr>
        <w:pStyle w:val="Normal"/>
        <w:numPr>
          <w:ilvl w:val="0"/>
          <w:numId w:val="1"/>
        </w:numPr>
        <w:rPr>
          <w:rFonts w:ascii="Calibri" w:hAnsi="Calibri" w:cs="Calibri"/>
          <w:szCs w:val="20"/>
        </w:rPr>
      </w:pPr>
      <w:r>
        <w:rPr>
          <w:rFonts w:cs="Calibri" w:ascii="Calibri" w:hAnsi="Calibri"/>
          <w:szCs w:val="20"/>
        </w:rPr>
        <w:t>Would you define security in your own ter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8z0">
    <w:name w:val="WW8Num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9-01T14:36:00Z</dcterms:modified>
  <cp:revision>172</cp:revision>
  <dc:subject/>
  <dc:title/>
</cp:coreProperties>
</file>