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CLOSE TO DANGER, FAR FROM HAR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ce when I was saying goodbye to my eldest son when he was just a student in college, I automatically uttered, “Take care, son!”. It’s something that just falls out of my lips when I close a message or a conversation. Saying “Take care” is my way of telling any person I am interacting with that I am concerned about their safety and security. Goodness knows that we live in a world of insecurities. There are a hundred and one ways not to reach your destination. Most likely, half of those ways entail danger and risks. I shall not go about outlining each of those ways, as there are so man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et me say at this point that one of the things my eldest son told me in response then was , “Don't worry, ma. The closer I am to danger, the farther I am from harm.” I knew I had heard that statement somewhere sometime before, but I just couldn’t recall exactly where and when. That was at the time when I did not yet have access to a good internet connection, so I couldn’t very well look up the source online. It was from a dialogue of Pippin, one of the hobbits in the Lord of The Rings trilogy (The Two Towers-2002). Pippin uttered the line to Treebeard the Ent, whom  he was leading into the decimated area of Fangorn Fore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yway, to hear my eldest son uttering the line was surreal, but it did get me thinking about the statement itself. It merited further consideration. How could one be close to danger and be far from har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answer came to me and it was of a philosophical nature. When we expose ourselves to risk, we become more aware of the underlying circumstances behind the risks. We become familiar with the nature of the danger. Thus, we are able to “forge” weapons against that form of danger. To put it another way, we get vaccinations for ourselves and our children against certain forms of disease. The very material that is injected into our system is made from the bovine or deactivated form of the virus that causes the disease or sickness. By getting exposed to the virus itself, which is only rendered harmless, we become immuniz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 many venom extractors have been bitten many times by the snakes they have to “milk” for their venom? These people that hold one of the most dangerous jobs in the world have somehow gotten immune to both the physical and innate risks of what they have to d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octors and nurses go through their careers spending time with the sick. Mother Teresa of Calcutta spent her life with the poorest of the poor. Good police officers spend their active duty in constant danger of getting into deadly encounters with criminal elem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urely, your children and mine can be safe in an inherently dangerous world. Let us hope and pray that this remains s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Justify the statement, “The closer you are to danger, the farther you are from harm” in your own way.</w:t>
      </w:r>
    </w:p>
    <w:p>
      <w:pPr>
        <w:pStyle w:val="Normal"/>
        <w:numPr>
          <w:ilvl w:val="0"/>
          <w:numId w:val="1"/>
        </w:numPr>
        <w:rPr>
          <w:rFonts w:ascii="Calibri" w:hAnsi="Calibri" w:cs="Calibri"/>
          <w:szCs w:val="20"/>
        </w:rPr>
      </w:pPr>
      <w:r>
        <w:rPr>
          <w:rFonts w:cs="Calibri" w:ascii="Calibri" w:hAnsi="Calibri"/>
          <w:szCs w:val="20"/>
        </w:rPr>
        <w:t>How are we exposed to danger everyday?</w:t>
      </w:r>
    </w:p>
    <w:p>
      <w:pPr>
        <w:pStyle w:val="Normal"/>
        <w:numPr>
          <w:ilvl w:val="0"/>
          <w:numId w:val="1"/>
        </w:numPr>
        <w:rPr>
          <w:rFonts w:ascii="Calibri" w:hAnsi="Calibri" w:cs="Calibri"/>
          <w:szCs w:val="20"/>
        </w:rPr>
      </w:pPr>
      <w:r>
        <w:rPr>
          <w:rFonts w:cs="Calibri" w:ascii="Calibri" w:hAnsi="Calibri"/>
          <w:szCs w:val="20"/>
        </w:rPr>
        <w:t>Do you believe that being too safe is not always a good thing? Why or why not?</w:t>
      </w:r>
    </w:p>
    <w:p>
      <w:pPr>
        <w:pStyle w:val="Normal"/>
        <w:numPr>
          <w:ilvl w:val="0"/>
          <w:numId w:val="1"/>
        </w:numPr>
        <w:rPr>
          <w:rFonts w:ascii="Calibri" w:hAnsi="Calibri" w:cs="Calibri"/>
          <w:szCs w:val="20"/>
        </w:rPr>
      </w:pPr>
      <w:r>
        <w:rPr>
          <w:rFonts w:cs="Calibri" w:ascii="Calibri" w:hAnsi="Calibri"/>
          <w:szCs w:val="20"/>
        </w:rPr>
        <w:t>How do you keep yourself and the people you love secure? Have those methods always been effective? Why or why not?</w:t>
      </w:r>
    </w:p>
    <w:p>
      <w:pPr>
        <w:pStyle w:val="Normal"/>
        <w:numPr>
          <w:ilvl w:val="0"/>
          <w:numId w:val="1"/>
        </w:numPr>
        <w:rPr>
          <w:rFonts w:ascii="Calibri" w:hAnsi="Calibri" w:cs="Calibri"/>
          <w:szCs w:val="20"/>
        </w:rPr>
      </w:pPr>
      <w:r>
        <w:rPr>
          <w:rFonts w:cs="Calibri" w:ascii="Calibri" w:hAnsi="Calibri"/>
          <w:szCs w:val="20"/>
        </w:rPr>
        <w:t>Has security been a right or a privilege?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8T21:45:00Z</dcterms:modified>
  <cp:revision>170</cp:revision>
  <dc:subject/>
  <dc:title/>
</cp:coreProperties>
</file>