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BUYING SECURITY: NOT AT ALL POSSIBL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People do everything to get security. From getting insurance policies to hiring burly security personnel to installing PC firewalls, getting inoculated against viruses, and getting top-of-the-line computer virus software. The world, it seems, and everyone in it, is capable of infecting and getting infected with some sort of incredible thing that will have earth-shaking consequences. So, we protect ourselves believing that by doing so, we become invulnerabl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Unfortunately, the opposite is true. The more security a person has, the more open he becomes to unwanted attacks. How many times have we heard it said that computer virus protection software was only created by the same “regular” software designers themselves? For fear of my own safety, let me stop ther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And how many insurance and pre-need companies have gone bankrupt? Whose security are policyholders paying for, anyway? The insurance company owners? Anybody’s heart will surely bleed at the sight of those numerous pitiful claimants who fall short of bombing the offices of insurance companies because they cannot collect what they have earnestly and patiently paid for after so many years.  And at the period of maturity yet! I remember one of my favorite teachers in Elementary school telling me many years back that she had given up her teaching job to sell educational insurance. The insurance firm she represented at that time has been one of the first pre-need firms to fold up.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have never been one to believe in insurance firms and their stupid promises, but I did get burned once. Back when I was still an employee of a telephone company, this silly idea got into my head of getting educational insurance for my three older kids. When I told my late husband about the payment I had made for the first installment, he asked me, “Who’s going to pay for the other quarterly increments? Don’t tell me you’re going to be paying all installments for 5 years on your own!” I knew right there and then that he carried not a whit of trust for pre-need firms. And he was right! When I regretfully but respectfully informed the insurance agent, who just happened to have been introduced to me by one of the supervisors at the phone company (I can virtually ‘hear’ some of you saying ‘Oh, that’s why you agreed to get the insurance!), that I wanted to withdraw the policy, she matter-of-factly informed me I could not expect to get a single cent back. I have forgotten how much I paid her, but you can be sure she and I have not remained friends after that. It was my fault, though. I should have read the fine print, or I should never have gotten that insurance at all. Sure enough, the pre-need firm declared bankruptcy a few years back.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o much for secur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Can we buy security? Why or why not?</w:t>
      </w:r>
    </w:p>
    <w:p>
      <w:pPr>
        <w:pStyle w:val="Normal"/>
        <w:numPr>
          <w:ilvl w:val="0"/>
          <w:numId w:val="1"/>
        </w:numPr>
        <w:rPr>
          <w:rFonts w:ascii="Calibri" w:hAnsi="Calibri" w:cs="Calibri"/>
          <w:szCs w:val="20"/>
        </w:rPr>
      </w:pPr>
      <w:r>
        <w:rPr>
          <w:rFonts w:cs="Calibri" w:ascii="Calibri" w:hAnsi="Calibri"/>
          <w:szCs w:val="20"/>
        </w:rPr>
        <w:t>Do you believe in the promises of insurance companies? Why or why not?</w:t>
      </w:r>
    </w:p>
    <w:p>
      <w:pPr>
        <w:pStyle w:val="Normal"/>
        <w:numPr>
          <w:ilvl w:val="0"/>
          <w:numId w:val="1"/>
        </w:numPr>
        <w:rPr>
          <w:rFonts w:ascii="Calibri" w:hAnsi="Calibri" w:cs="Calibri"/>
          <w:szCs w:val="20"/>
        </w:rPr>
      </w:pPr>
      <w:r>
        <w:rPr>
          <w:rFonts w:cs="Calibri" w:ascii="Calibri" w:hAnsi="Calibri"/>
          <w:szCs w:val="20"/>
        </w:rPr>
        <w:t>Why do so many of us want security at all times? Cite specific reasons.</w:t>
      </w:r>
    </w:p>
    <w:p>
      <w:pPr>
        <w:pStyle w:val="Normal"/>
        <w:numPr>
          <w:ilvl w:val="0"/>
          <w:numId w:val="1"/>
        </w:numPr>
        <w:rPr>
          <w:rFonts w:ascii="Calibri" w:hAnsi="Calibri" w:cs="Calibri"/>
          <w:szCs w:val="20"/>
        </w:rPr>
      </w:pPr>
      <w:r>
        <w:rPr>
          <w:rFonts w:cs="Calibri" w:ascii="Calibri" w:hAnsi="Calibri"/>
          <w:szCs w:val="20"/>
        </w:rPr>
        <w:t>Can you justify the need for security? How?</w:t>
      </w:r>
    </w:p>
    <w:p>
      <w:pPr>
        <w:pStyle w:val="Normal"/>
        <w:numPr>
          <w:ilvl w:val="0"/>
          <w:numId w:val="1"/>
        </w:numPr>
        <w:rPr>
          <w:rFonts w:ascii="Calibri" w:hAnsi="Calibri" w:cs="Calibri"/>
          <w:szCs w:val="20"/>
        </w:rPr>
      </w:pPr>
      <w:r>
        <w:rPr>
          <w:rFonts w:cs="Calibri" w:ascii="Calibri" w:hAnsi="Calibri"/>
          <w:szCs w:val="20"/>
        </w:rPr>
        <w:t>Talk about ways by which people get security for themselves and their loved ones. Which do you think are the most effective measure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8-28T21:44:00Z</dcterms:modified>
  <cp:revision>170</cp:revision>
  <dc:subject/>
  <dc:title/>
</cp:coreProperties>
</file>