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bookmarkStart w:id="0" w:name="OLE_LINK1"/>
      <w:r>
        <w:rPr>
          <w:rFonts w:cs="Calibri" w:ascii="Calibri" w:hAnsi="Calibri"/>
          <w:szCs w:val="20"/>
        </w:rPr>
        <w:t>CHOICE TO MAKE</w:t>
      </w:r>
      <w:bookmarkEnd w:id="0"/>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have a choice to make in their lives. We all have our own lives to live. In whatever situation we are in, or whatever actions we need to take, we all have to come up with a decision on what road or path to take. It follows that for us to do this; we need to make our own set of choices.  I know that if we will be asked to make a choice, definitely it will be for the better or even the best for that matter. Anyway, who wants to settle for anything less these day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remember back during my younger years, when I just graduated from High School and I have to make a choice of what school do I have to attend to for college. I did not ask my father ‘s or my mother’s decision where to go to because I just felt that I was vent to go the State University. It was not really because I want everybody to know that I had the best choice but it is merely because I wanted to be of help to my father who does not make much money. Back then, I made my choice to try my best to make it to that university and I was fortunate enough to be eligible to enter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rom that time on, there were a lot of instances when I had to make a decision and make my choice. Since then and up to this time I still come up with a choice to make. Apparently, we also question ourselves if we made the right choice or a wrong one. Considering all of the times when I had to come up with one, I know pretty well that I did away with both of those choices. There is one thing for sure though, I made some wrong choices too but there were more times that I made the right on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people have a choice to make, they weigh the pros and cons, that is, the advantages or disadvantages that is set before them. We alone make it and that only means that we cannot blame other people if ever we didn’t make the right one. We make a decision when we are faced with two or more possibilities and it is ours to make. So we can’t rely on anyone to do it for us but of course we could always ask for some help or encouragement especially from people who are dear to us. It is also wise to do our part in encouraging others and always try to find good things in people, even to those whom you think seems to be beyond change for the bet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ways remember that each one of us has a choice to make, even right up to the very last moments of our life. Inculcate in our minds that whatever choice we have to make can have a great impact in our life so I do hope that all of us make the right cho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ve you made that very important choice in your life? What would that be?</w:t>
      </w:r>
    </w:p>
    <w:p>
      <w:pPr>
        <w:pStyle w:val="Normal"/>
        <w:numPr>
          <w:ilvl w:val="0"/>
          <w:numId w:val="1"/>
        </w:numPr>
        <w:rPr>
          <w:rFonts w:ascii="Calibri" w:hAnsi="Calibri" w:cs="Calibri"/>
          <w:szCs w:val="20"/>
        </w:rPr>
      </w:pPr>
      <w:r>
        <w:rPr>
          <w:rFonts w:cs="Calibri" w:ascii="Calibri" w:hAnsi="Calibri"/>
          <w:szCs w:val="20"/>
        </w:rPr>
        <w:t>When you want to come up with the right choice, do you confer with other people? How do you do it?</w:t>
      </w:r>
    </w:p>
    <w:p>
      <w:pPr>
        <w:pStyle w:val="Normal"/>
        <w:numPr>
          <w:ilvl w:val="0"/>
          <w:numId w:val="1"/>
        </w:numPr>
        <w:rPr>
          <w:rFonts w:ascii="Calibri" w:hAnsi="Calibri" w:cs="Calibri"/>
          <w:szCs w:val="20"/>
        </w:rPr>
      </w:pPr>
      <w:r>
        <w:rPr>
          <w:rFonts w:cs="Calibri" w:ascii="Calibri" w:hAnsi="Calibri"/>
          <w:szCs w:val="20"/>
        </w:rPr>
        <w:t>Do you think that our destiny is ours to make according to whatever choice we had? Explain your answer.</w:t>
      </w:r>
    </w:p>
    <w:p>
      <w:pPr>
        <w:pStyle w:val="Normal"/>
        <w:numPr>
          <w:ilvl w:val="0"/>
          <w:numId w:val="1"/>
        </w:numPr>
        <w:rPr>
          <w:rFonts w:ascii="Calibri" w:hAnsi="Calibri" w:cs="Calibri"/>
          <w:szCs w:val="20"/>
        </w:rPr>
      </w:pPr>
      <w:r>
        <w:rPr>
          <w:rFonts w:cs="Calibri" w:ascii="Calibri" w:hAnsi="Calibri"/>
          <w:szCs w:val="20"/>
        </w:rPr>
        <w:t>Given the choice, would we want to live our life again? Why or why not?</w:t>
      </w:r>
    </w:p>
    <w:p>
      <w:pPr>
        <w:pStyle w:val="Normal"/>
        <w:numPr>
          <w:ilvl w:val="0"/>
          <w:numId w:val="1"/>
        </w:numPr>
        <w:rPr>
          <w:rFonts w:ascii="Calibri" w:hAnsi="Calibri" w:cs="Calibri"/>
          <w:szCs w:val="20"/>
        </w:rPr>
      </w:pPr>
      <w:r>
        <w:rPr>
          <w:rFonts w:cs="Calibri" w:ascii="Calibri" w:hAnsi="Calibri"/>
          <w:szCs w:val="20"/>
        </w:rPr>
        <w:t>Do you serve as an encouragement or discouragement to the people around you?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25T21:53:00Z</dcterms:modified>
  <cp:revision>169</cp:revision>
  <dc:subject/>
  <dc:title/>
</cp:coreProperties>
</file>