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ORKING FROM HO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orking from home is the most convenient way of getting work done for you could work and get paid within the confines of your own home. Not to think of the way things will be neat and easy when it comes to mothers who could both enjoy doing some work and get paid for and doing some work and be able to live up to her name as a “mother.” But of course there are even fathers who do the same thing too. Though it is not just having the convenient time to work and getting paid that really counts but I can say that there are a lot of reasons and factors as to why working from home can be very appealing and awesome at the same time. Definitely, it has a lot of advantages that we can all think o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been working for several years now and I guess I have tried doing a variety of jobs that I can lay my hands on. But compared to all these things that I have worked on, working from home proves to be really awesome and wonderful!  It becomes very appealing to a lot of people because of the freedom and versatility it provides. Working from home can also be coined as Telemarketing or Teleworking. Apparently, the working people nowadays prefer to work at home rather than go out and work in an off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 of the advantages that you can think of can be enumerated as follows: for one you do not have to wake up unnaturally early in the morning; it means spending less time in a vehicle; you can have lesser interruptions; it also means less of eating out; and it undoubtedly gives us a very flexible schedule.  It actually does not only enable us to save money on gasoline expenses (that is if you have your own car) or fare but it also saves us a lot on medical expenses too. That is, whenever you experience a migraine, or when you are undergoing stress or having upset stomachs that it creates. Most likely, teleworking (working at home) can help reduce stress on our mind and body simply because we feel more relaxed when we are at home. But of course the reason that there is to it is because we know pretty well that our loved ones are just within reach. Not to consider the fact that it saves us the trouble of getting dressed and looking nice and it even saves us the trouble of talking to an annoying offic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ll, one thing for sure for mothers and housewives like me, we do not only take control of our working hours and getting our chores done around the house but we can also watch our children in their growing up years. For a fact, you can still think of and add up a lot more reasons why working at home can prove to be beneficial but for sure we will be talking the same language here. I can’t speak for all the mothers but I just think that they would share the same opinion with me when I say that we can always find a better life in teleworking-working at ho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think it is worth it to work at home? Why or why not?</w:t>
      </w:r>
    </w:p>
    <w:p>
      <w:pPr>
        <w:pStyle w:val="Normal"/>
        <w:numPr>
          <w:ilvl w:val="0"/>
          <w:numId w:val="1"/>
        </w:numPr>
        <w:rPr>
          <w:rFonts w:ascii="Calibri" w:hAnsi="Calibri" w:cs="Calibri"/>
          <w:szCs w:val="20"/>
        </w:rPr>
      </w:pPr>
      <w:r>
        <w:rPr>
          <w:rFonts w:cs="Calibri" w:ascii="Calibri" w:hAnsi="Calibri"/>
          <w:szCs w:val="20"/>
        </w:rPr>
        <w:t>Would you prefer teleworking or work in an office? Why do you say so?</w:t>
      </w:r>
    </w:p>
    <w:p>
      <w:pPr>
        <w:pStyle w:val="Normal"/>
        <w:numPr>
          <w:ilvl w:val="0"/>
          <w:numId w:val="1"/>
        </w:numPr>
        <w:rPr>
          <w:rFonts w:ascii="Calibri" w:hAnsi="Calibri" w:cs="Calibri"/>
          <w:szCs w:val="20"/>
        </w:rPr>
      </w:pPr>
      <w:r>
        <w:rPr>
          <w:rFonts w:cs="Calibri" w:ascii="Calibri" w:hAnsi="Calibri"/>
          <w:szCs w:val="20"/>
        </w:rPr>
        <w:t>What are the advantages of working at home?</w:t>
      </w:r>
    </w:p>
    <w:p>
      <w:pPr>
        <w:pStyle w:val="Normal"/>
        <w:numPr>
          <w:ilvl w:val="0"/>
          <w:numId w:val="1"/>
        </w:numPr>
        <w:rPr>
          <w:rFonts w:ascii="Calibri" w:hAnsi="Calibri" w:cs="Calibri"/>
          <w:szCs w:val="20"/>
        </w:rPr>
      </w:pPr>
      <w:r>
        <w:rPr>
          <w:rFonts w:cs="Calibri" w:ascii="Calibri" w:hAnsi="Calibri"/>
          <w:szCs w:val="20"/>
        </w:rPr>
        <w:t>Do you think that working at home can have more advantages rather than disadvantages? Explain your answer.</w:t>
      </w:r>
    </w:p>
    <w:p>
      <w:pPr>
        <w:pStyle w:val="Normal"/>
        <w:numPr>
          <w:ilvl w:val="0"/>
          <w:numId w:val="1"/>
        </w:numPr>
        <w:rPr>
          <w:rFonts w:ascii="Calibri" w:hAnsi="Calibri" w:cs="Calibri"/>
          <w:szCs w:val="20"/>
        </w:rPr>
      </w:pPr>
      <w:r>
        <w:rPr>
          <w:rFonts w:cs="Calibri" w:ascii="Calibri" w:hAnsi="Calibri"/>
          <w:szCs w:val="20"/>
        </w:rPr>
        <w:t>Give 2 good reasons why you would choose to work at home rather than work in an offic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18T21:49:00Z</dcterms:modified>
  <cp:revision>167</cp:revision>
  <dc:subject/>
  <dc:title/>
</cp:coreProperties>
</file>