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LOVE YOUR WORK</w:t>
      </w:r>
    </w:p>
    <w:p>
      <w:pPr>
        <w:pStyle w:val="Normal"/>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 xml:space="preserve">I have once heard it said, “If you truly love your work, it will all cease to be work.” While it is true that passion for work can make work less of the chore than it is, having to do a lot and being able to do everything on very tight deadlines can be a real challenge. We need to face each day at work as a genuine opportunity to offer more of ourselves to the world. It’s not easy to love everything about what we have to do everyday. Why? That’s simply because the work we do can differ at various points. Once we get used to doing the same type of work, another aspect of that work appea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One thing I definitely look forward to about the kind of work I do is the challenge of a new assignment. I must admit, it is the challenges that make my work as overwhelming as the actual work itself. However, I consider myself fortunate to be able to imbue my work with a whole lot more of myself. Many times, I have felt so overwhelmed with work. During those times, I often feel irritable about the tiniest things. Since I am hypertensive, tons of work easily gets to be so overwhelming that I often have to watch my pacing. It is never useful for someone like me to become engulfed beneath what I have to do. Although I am not someone who has to mix concrete for construction day in and day out, going through piles of work can seem to be heavy and daunt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Once I feel my vision tunneling because of sheer exhaustion, or I feel that my mind has begun to dry up of ideas, I feel scared. It is never helpful to get creative block at any stage, because creativity is precisely the oil that drives my worker’s wheel. In such situations, I step back, relax, or take a day off. I have to beg clients to understand such phases that I undergo. They know how utterly useless I can become if I do not do tha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ortunately again, I belong to an industry that, although there’s a need to stick to deadlines, has much space for catching up if a worker chooses to  do so. As long as someone in this field is able to make up for lost time, there’s absolutely no problem. However, catching up gives one the fight-or-flight constriction in the chest. Do you say “I can’t make it in time” or “I can’t afford to be any slower”? The solution lies in the worker. Someone who believes strongly in what they can do will really succeed. But work becomes a hard taskmaster if discipline is not made a part of the equati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 xml:space="preserve">Define work without using scientific terms. </w:t>
      </w:r>
    </w:p>
    <w:p>
      <w:pPr>
        <w:pStyle w:val="Normal"/>
        <w:numPr>
          <w:ilvl w:val="0"/>
          <w:numId w:val="1"/>
        </w:numPr>
        <w:rPr>
          <w:rFonts w:ascii="Calibri" w:hAnsi="Calibri" w:cs="Calibri"/>
          <w:szCs w:val="20"/>
        </w:rPr>
      </w:pPr>
      <w:r>
        <w:rPr>
          <w:rFonts w:cs="Calibri" w:ascii="Calibri" w:hAnsi="Calibri"/>
          <w:szCs w:val="20"/>
        </w:rPr>
        <w:t>How can one develop enough passion for their work?</w:t>
      </w:r>
    </w:p>
    <w:p>
      <w:pPr>
        <w:pStyle w:val="Normal"/>
        <w:numPr>
          <w:ilvl w:val="0"/>
          <w:numId w:val="1"/>
        </w:numPr>
        <w:rPr>
          <w:rFonts w:ascii="Calibri" w:hAnsi="Calibri" w:cs="Calibri"/>
          <w:szCs w:val="20"/>
        </w:rPr>
      </w:pPr>
      <w:r>
        <w:rPr>
          <w:rFonts w:cs="Calibri" w:ascii="Calibri" w:hAnsi="Calibri"/>
          <w:szCs w:val="20"/>
        </w:rPr>
        <w:t>Why do some people seem to love their work a lot more than their families? Elaborate on your answer/s.</w:t>
      </w:r>
    </w:p>
    <w:p>
      <w:pPr>
        <w:pStyle w:val="Normal"/>
        <w:numPr>
          <w:ilvl w:val="0"/>
          <w:numId w:val="1"/>
        </w:numPr>
        <w:rPr>
          <w:rFonts w:ascii="Calibri" w:hAnsi="Calibri" w:cs="Calibri"/>
          <w:szCs w:val="20"/>
        </w:rPr>
      </w:pPr>
      <w:r>
        <w:rPr>
          <w:rFonts w:cs="Calibri" w:ascii="Calibri" w:hAnsi="Calibri"/>
          <w:szCs w:val="20"/>
        </w:rPr>
        <w:t>Describe the type of work you hate. What about the type of work you love?</w:t>
      </w:r>
    </w:p>
    <w:p>
      <w:pPr>
        <w:pStyle w:val="Normal"/>
        <w:numPr>
          <w:ilvl w:val="0"/>
          <w:numId w:val="1"/>
        </w:numPr>
        <w:rPr>
          <w:rFonts w:ascii="Calibri" w:hAnsi="Calibri" w:cs="Calibri"/>
          <w:szCs w:val="20"/>
        </w:rPr>
      </w:pPr>
      <w:r>
        <w:rPr>
          <w:rFonts w:cs="Calibri" w:ascii="Calibri" w:hAnsi="Calibri"/>
          <w:szCs w:val="20"/>
        </w:rPr>
        <w:t>Do you have particular inspirations for your type of work? Be able to talk about them.</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8-13T13:58:00Z</dcterms:modified>
  <cp:revision>165</cp:revision>
  <dc:subject/>
  <dc:title/>
</cp:coreProperties>
</file>