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OPE FOR THE BET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o doesn’t want to hope for the better in life and for the world? Then it follows that we have always wanted to hope for a better future. Amidst the recession, globalization, or whatever personal strife that we have encountered, we definitely hope for a better future.  As humans, we do not have control of everything that happens in our lives all the time. There are good times and bad times that we all undergo and almost always when we want to succeed, we experience failures. Then we ponder on how can we be able to stand on our ground during these tough times and how could we manage to fight bac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we believe that we can make things better in the future and have our hopes high on eyeing for the best to come then everything will turn out well. Yes, if we firmly believe and hope that things are going to be better someday, then that thing will happen. We can always revive our hope and start dreaming big! Those of us who have experienced and lived a tough life can change its course and have full of hope when they start thinking about what they actually dream for. This will all the more give us an assurance that there is a better future ahead of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be realistic, for we all know that dreams can revive our hope and that means we can do something about it. If we hope for the better and we want to achieve our dream, then we can do it through hard work, a lot of dedication and by exerting a lot of effort. Looks like these things are so easy but the question is does everybody dream for a better future or just settle for what he has at the moment? Maybe, just maybe, most of the people don’t dream but they do daydream, don’t they? So what is the differ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you daydream, your subconscious mind is at work and this is what distracts a person from a bitter reality. On the other hand, a dream gears and motivates a person to move towards a new reality. I guess the former merely serves as pain killers, meaning they just suppress the pain, but after a while, the pain can be felt again. When our subconscious mind tells us that a dream is possible, it automatically injects in our mind that there is hope. This most likely tells us that there is a better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 then for us to revive our hope, we should therefore not forget the dreams that we have set but instead reminisce and reactivate it. Remember your dreams and in case you don’t have any, then come up with a new one. If reading your dream aloud can help you recall what it is then don’t hesitate to do so. By means of this, the more it can help you set or program your subconscious mind to believe in it. Let not yourself be a daydreamer and do not be complacent. Instead, be persistent and set your mind on it by working hard to achieve your dream and hope for a better future ahead of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live your life by dreaming and hoping for the better? Explain your answer.</w:t>
      </w:r>
    </w:p>
    <w:p>
      <w:pPr>
        <w:pStyle w:val="Normal"/>
        <w:numPr>
          <w:ilvl w:val="0"/>
          <w:numId w:val="1"/>
        </w:numPr>
        <w:rPr>
          <w:rFonts w:ascii="Calibri" w:hAnsi="Calibri" w:cs="Calibri"/>
          <w:szCs w:val="20"/>
        </w:rPr>
      </w:pPr>
      <w:r>
        <w:rPr>
          <w:rFonts w:cs="Calibri" w:ascii="Calibri" w:hAnsi="Calibri"/>
          <w:szCs w:val="20"/>
        </w:rPr>
        <w:t>Do you hope that someday your dreams will all come true or you just try to be complacent about it? Why or why not?</w:t>
      </w:r>
    </w:p>
    <w:p>
      <w:pPr>
        <w:pStyle w:val="Normal"/>
        <w:numPr>
          <w:ilvl w:val="0"/>
          <w:numId w:val="1"/>
        </w:numPr>
        <w:rPr>
          <w:rFonts w:ascii="Calibri" w:hAnsi="Calibri" w:cs="Calibri"/>
          <w:szCs w:val="20"/>
        </w:rPr>
      </w:pPr>
      <w:r>
        <w:rPr>
          <w:rFonts w:cs="Calibri" w:ascii="Calibri" w:hAnsi="Calibri"/>
          <w:szCs w:val="20"/>
        </w:rPr>
        <w:t>Is hoping for a better future far from having all your dreams come into reality? Elaborate on your answer.</w:t>
      </w:r>
    </w:p>
    <w:p>
      <w:pPr>
        <w:pStyle w:val="Normal"/>
        <w:numPr>
          <w:ilvl w:val="0"/>
          <w:numId w:val="1"/>
        </w:numPr>
        <w:rPr>
          <w:rFonts w:ascii="Calibri" w:hAnsi="Calibri" w:cs="Calibri"/>
          <w:szCs w:val="20"/>
        </w:rPr>
      </w:pPr>
      <w:r>
        <w:rPr>
          <w:rFonts w:cs="Calibri" w:ascii="Calibri" w:hAnsi="Calibri"/>
          <w:szCs w:val="20"/>
        </w:rPr>
        <w:t>How do you revive your dream and hope for the better? Justify your answer.</w:t>
      </w:r>
    </w:p>
    <w:p>
      <w:pPr>
        <w:pStyle w:val="Normal"/>
        <w:numPr>
          <w:ilvl w:val="0"/>
          <w:numId w:val="1"/>
        </w:numPr>
        <w:rPr>
          <w:rFonts w:ascii="Calibri" w:hAnsi="Calibri" w:cs="Calibri"/>
          <w:szCs w:val="20"/>
        </w:rPr>
      </w:pPr>
      <w:r>
        <w:rPr>
          <w:rFonts w:cs="Calibri" w:ascii="Calibri" w:hAnsi="Calibri"/>
          <w:szCs w:val="20"/>
        </w:rPr>
        <w:t>Is hoping for the better far from the reality of having a bright future?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11T14:32:00Z</dcterms:modified>
  <cp:revision>162</cp:revision>
  <dc:subject/>
  <dc:title/>
</cp:coreProperties>
</file>