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A MOTHER’S HOP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Hope is something that mothers seem to have in endless quantities. Mothers carry their babies to full term despite knowing that child birth is almost like having one foot in the grave. Mothers bring up their children the best way they know how, hoping that their children will become responsible and productive citizens of the nation. Mothers clothe and bathe and take care of their children, hoping that their children will grow up to be decent and caring individuals. Mothers love their children unconditionally, hoping that their children grow up well and become great people, too.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My son works as a private nurse for a well-to-do family in our city. In the beginning, I felt that my son’s salary was too small. The fact that he has no regular days-off has made me pity my son for the working conditions he has to be subjected to. My son has to work 12-hour days, at an average of 6.5 days a week. But my son willingly took the job because he had gotten tired of the waiting he has had to do for hospital nurse vacancie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I had been curious about the patient my son has to take care of. The only thing I knew before was that the patient had met a terrible motorcycle accident when he was just a student. The tragedy left the boy, now a man, with his skull left half open but still covered by skin. The man is a living vegetable. He has been in that state for almost a decade now. It’s a good thing he belongs to a well-to-do family, or he would have not survived this long. Last week, my son showed a photo of the patient to me. What I saw in the picture told me so much about the love that the patient’s mother must have for her son.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In the case of my son’s ward, his mother must be one of the most optimistic people I have ever known. That mother’s love for her son shows in the photo. My son tells me that feeding his patient has to be done every hour on the hour, with mashed or osterized food. The patient’s bed clothes have to be changed around the clock in order to make him feel comfortable. My son rotates shifts with another nurse, both on day and night shifts. The patient needs to be given medication, assisted with hygiene and many other thing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Although I still hope that the working conditions get improved for my son, I can not help but admire the hope and faith that is in his patient’s mother. I may hurt inwardly for the sacrifices that my son has had to make, but his patient’s mother holds a brighter candle of hope that is more awe-inspiring.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numPr>
          <w:ilvl w:val="0"/>
          <w:numId w:val="1"/>
        </w:numPr>
        <w:rPr>
          <w:rFonts w:ascii="Calibri" w:hAnsi="Calibri" w:cs="Calibri"/>
          <w:szCs w:val="20"/>
        </w:rPr>
      </w:pPr>
      <w:r>
        <w:rPr>
          <w:rFonts w:cs="Calibri" w:ascii="Calibri" w:hAnsi="Calibri"/>
          <w:szCs w:val="20"/>
        </w:rPr>
        <w:t>Why do people lose hope so easily?</w:t>
      </w:r>
    </w:p>
    <w:p>
      <w:pPr>
        <w:pStyle w:val="Normal"/>
        <w:numPr>
          <w:ilvl w:val="0"/>
          <w:numId w:val="1"/>
        </w:numPr>
        <w:rPr>
          <w:rFonts w:ascii="Calibri" w:hAnsi="Calibri" w:cs="Calibri"/>
          <w:szCs w:val="20"/>
        </w:rPr>
      </w:pPr>
      <w:r>
        <w:rPr>
          <w:rFonts w:cs="Calibri" w:ascii="Calibri" w:hAnsi="Calibri"/>
          <w:szCs w:val="20"/>
        </w:rPr>
        <w:t xml:space="preserve">If you had a child like the patient in the story, would you also do what the patient’s mother has done? Elaborate on your answer. </w:t>
      </w:r>
    </w:p>
    <w:p>
      <w:pPr>
        <w:pStyle w:val="Normal"/>
        <w:numPr>
          <w:ilvl w:val="0"/>
          <w:numId w:val="1"/>
        </w:numPr>
        <w:rPr>
          <w:rFonts w:ascii="Calibri" w:hAnsi="Calibri" w:cs="Calibri"/>
          <w:szCs w:val="20"/>
        </w:rPr>
      </w:pPr>
      <w:r>
        <w:rPr>
          <w:rFonts w:cs="Calibri" w:ascii="Calibri" w:hAnsi="Calibri"/>
          <w:szCs w:val="20"/>
        </w:rPr>
        <w:t>If you learned that your unborn child had an abnormal condition, what would you do?</w:t>
      </w:r>
    </w:p>
    <w:p>
      <w:pPr>
        <w:pStyle w:val="Normal"/>
        <w:numPr>
          <w:ilvl w:val="0"/>
          <w:numId w:val="1"/>
        </w:numPr>
        <w:rPr>
          <w:rFonts w:ascii="Calibri" w:hAnsi="Calibri" w:cs="Calibri"/>
          <w:szCs w:val="20"/>
        </w:rPr>
      </w:pPr>
      <w:r>
        <w:rPr>
          <w:rFonts w:cs="Calibri" w:ascii="Calibri" w:hAnsi="Calibri"/>
          <w:szCs w:val="20"/>
        </w:rPr>
        <w:t>Do you believe that mothers have stronger hope in them? Why or why not?</w:t>
      </w:r>
    </w:p>
    <w:p>
      <w:pPr>
        <w:pStyle w:val="Normal"/>
        <w:numPr>
          <w:ilvl w:val="0"/>
          <w:numId w:val="1"/>
        </w:numPr>
        <w:rPr>
          <w:rFonts w:ascii="Calibri" w:hAnsi="Calibri" w:cs="Calibri"/>
          <w:szCs w:val="20"/>
        </w:rPr>
      </w:pPr>
      <w:r>
        <w:rPr>
          <w:rFonts w:cs="Calibri" w:ascii="Calibri" w:hAnsi="Calibri"/>
          <w:szCs w:val="20"/>
        </w:rPr>
        <w:t>What is/are your hope/s for your own mother?</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8-09T16:35:00Z</dcterms:modified>
  <cp:revision>161</cp:revision>
  <dc:subject/>
  <dc:title/>
</cp:coreProperties>
</file>