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Calibri" w:ascii="Calibri" w:hAnsi="Calibri"/>
          <w:b w:val="false"/>
          <w:szCs w:val="20"/>
        </w:rPr>
        <w:br/>
        <w:t>DESTINY IS INEVITABLE</w:t>
      </w:r>
      <w:r>
        <w:rPr>
          <w:rFonts w:cs="Calibri" w:ascii="Calibri" w:hAnsi="Calibri"/>
          <w:bCs/>
          <w:szCs w:val="20"/>
        </w:rPr>
        <w:br/>
        <w:br/>
      </w:r>
      <w:r>
        <w:rPr>
          <w:rFonts w:cs="Calibri" w:ascii="Calibri" w:hAnsi="Calibri"/>
          <w:szCs w:val="20"/>
        </w:rPr>
        <w:t>Marian Baltazar</w:t>
        <w:br/>
        <w:t>Class of 1980, University of the Philippines College of Manila</w:t>
        <w:br/>
        <w:t>AB Political Science</w:t>
        <w:br/>
        <w:br/>
        <w:t>There is one final thing that everyone has in common and that is destiny, which I may say is inevitable. A lot of things happen to a person, from birth throughout his childhood and adulthood. All of these things I guess are part of what we are right now, meaning what kind of a person have we been. There have been a lot of interpretations involving destiny but whatever it is, it still boils down to a final thing and that is our fate. Speaking of fate, I can say that it is very much synonymous to destiny.</w:t>
        <w:br/>
        <w:br/>
        <w:t>Yes, fate and destiny are a person’s inevitable outcome or finality. In the different stages of our life and up to this time, I believe that everything was already planned from the time of our birth and sad to say up to the time of our demise. We cannot say that we can control it nor can we say that we can change the course of time. I firmly believe that our life is like a blueprint, a plan which is already planned right from the start even before we were formed and created by our Creator. This is our fate, our destiny and there is nothing we can do to redefine or to relive it.</w:t>
        <w:br/>
        <w:br/>
        <w:t>Sometimes our choices and decisions may defy fate and procrastinate events in our life that are about and supposed to happen. We then suffer the consequence of it and become a victim of fate and our own choices. The question still remain, do we shape our own fate or destiny? Our destiny is unchangeable and our fate is what keeps it on track. But our fate is already written and resolved and we are bound on our own destiny. We can do nothing to prevent it from happening.</w:t>
        <w:br/>
        <w:br/>
        <w:t>Destiny is inevitable, it is something which belongs to us and can never be taken away from us. So, let us try to find and be led our fate for our destiny is bound to happen! What then can our children's destiny be? How about ours? We are all destined to live the lives that we are living right now, to each and to its own. It is our responsibility to seek our fate and destiny.</w:t>
        <w:br/>
        <w:br/>
        <w:t>I can say too that fate deals with our inner mind, our ideas and beliefs in life. Who makes your fate or destiny predertemined then? Can the belief of our destiny imply that there is that greater force of us that is in control? What then is the role of destiny in our life? Your guess is as good as mine! Let us make the right choice at that and believe that our destiny is inevitable and is bound to happen.</w:t>
        <w:br/>
        <w:br/>
        <w:t>Questions for discussion:</w:t>
        <w:br/>
        <w:br/>
        <w:t>1. What is the meaning of destiny?</w:t>
        <w:br/>
        <w:t>2. Do you believe in destiny? Why or why not?</w:t>
        <w:br/>
        <w:t>3. Do you agree to the fact that destiny and fate is one and the same thing? Explain your answer.</w:t>
        <w:br/>
        <w:t>4. Why do you think destiny is inevitable? Elaborate on your answer.</w:t>
        <w:br/>
        <w:t>5. Given a choice, would you want to change your fate or destiny? Why or why not?</w:t>
        <w:br/>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4:54:00Z</dcterms:created>
  <dc:creator>Henry</dc:creator>
  <dc:description/>
  <cp:keywords/>
  <dc:language>en-US</dc:language>
  <cp:lastModifiedBy>user</cp:lastModifiedBy>
  <cp:lastPrinted>2011-10-11T23:40:00Z</cp:lastPrinted>
  <dcterms:modified xsi:type="dcterms:W3CDTF">2013-08-04T16:34:00Z</dcterms:modified>
  <cp:revision>163</cp:revision>
  <dc:subject/>
  <dc:title/>
</cp:coreProperties>
</file>