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ESTINY: THE STUFF OF TV SOAP OPE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of us believe in destiny. For such people, no event or life situation happens without a cause. Everything occurs because it has been dictated by Destiny. As opposed to fate, destiny connotes what has been predetermined to finally happen. Fate connotes a predetermined series of happenings. To reach our destiny, it has been surmised that events happen one after the other in a predetermined course. According to true believers, destiny will happen whether or not we control our fates. But somehow, this brings us to another argument: why will changing our fates not bring about a corresponding change to our destiny? Hasn’t it been suggested by many that changing a single second of the past also brings about alterations in the present and future? Will that difficult-to-understand but pragmatic rule not become applicable to desti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s this afternoon TV soap opera that tackles that vein of thinking. In the TV drama, a boy is the offspring from the union of two different and warring beings: man and monster. When the child is orphaned, he is taken care of by a kind priest, who tries his best in order that the child does not end up succumbing to his monster side. The priest succeeds, and somehow the child grows up into this wonderful, bigger-than-life person in an evening soap who fights off threats to man’s safety: the very beings that his biological father belongs to. It would be interesting to see just how the entire plot progresses at this point. But it is clear from the current events in the evening drama that a confrontation with his mixed heritage is due for the main character. He is now destined either to become the monster he was meant to be, or the person who embraces the duty his mother and guardian wanted him to accep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dmire the writing crews of the two TV dramas. They have been able to tie together the past (the afternoon soap) and the present (the evening soap). Their hard efforts make viewers get entranced by the unraveling of events, which happens to the young and adult main characters who are one and the same person in the two dramas. Destiny is in our hands; we make our own destiny. But that only happens when we are willing to understand the importance of the present, the fundamental significance of our life’s episodes. Once we decide to act according to what our conscience tells us, and we begin to embrace the essentiality of doing good to everybody, we can create a world where there’s peace and love that are enough for the human race. Whether or not we believe in destiny, it is our sole duty to live in the present according to a divine principle that guides us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honestly believe in destiny? Why or why not?</w:t>
      </w:r>
    </w:p>
    <w:p>
      <w:pPr>
        <w:pStyle w:val="Normal"/>
        <w:numPr>
          <w:ilvl w:val="0"/>
          <w:numId w:val="1"/>
        </w:numPr>
        <w:rPr>
          <w:rFonts w:ascii="Calibri" w:hAnsi="Calibri" w:cs="Calibri"/>
          <w:szCs w:val="20"/>
        </w:rPr>
      </w:pPr>
      <w:r>
        <w:rPr>
          <w:rFonts w:cs="Calibri" w:ascii="Calibri" w:hAnsi="Calibri"/>
          <w:szCs w:val="20"/>
        </w:rPr>
        <w:t>Do you think everything that happens has a reason? Cite some concrete examples of your own life experiences to prove or disprove this.</w:t>
      </w:r>
    </w:p>
    <w:p>
      <w:pPr>
        <w:pStyle w:val="Normal"/>
        <w:numPr>
          <w:ilvl w:val="0"/>
          <w:numId w:val="1"/>
        </w:numPr>
        <w:rPr>
          <w:rFonts w:ascii="Calibri" w:hAnsi="Calibri" w:cs="Calibri"/>
          <w:szCs w:val="20"/>
        </w:rPr>
      </w:pPr>
      <w:r>
        <w:rPr>
          <w:rFonts w:cs="Calibri" w:ascii="Calibri" w:hAnsi="Calibri"/>
          <w:szCs w:val="20"/>
        </w:rPr>
        <w:t xml:space="preserve">Recall an episode in your life that you believe led you to other events along the way. </w:t>
      </w:r>
    </w:p>
    <w:p>
      <w:pPr>
        <w:pStyle w:val="Normal"/>
        <w:numPr>
          <w:ilvl w:val="0"/>
          <w:numId w:val="1"/>
        </w:numPr>
        <w:rPr>
          <w:rFonts w:ascii="Calibri" w:hAnsi="Calibri" w:cs="Calibri"/>
          <w:szCs w:val="20"/>
        </w:rPr>
      </w:pPr>
      <w:r>
        <w:rPr>
          <w:rFonts w:cs="Calibri" w:ascii="Calibri" w:hAnsi="Calibri"/>
          <w:szCs w:val="20"/>
        </w:rPr>
        <w:t>Why do people easily shake off events in their lives as being part of destiny?</w:t>
      </w:r>
    </w:p>
    <w:p>
      <w:pPr>
        <w:pStyle w:val="Normal"/>
        <w:numPr>
          <w:ilvl w:val="0"/>
          <w:numId w:val="1"/>
        </w:numPr>
        <w:rPr>
          <w:rFonts w:ascii="Calibri" w:hAnsi="Calibri" w:cs="Calibri"/>
          <w:szCs w:val="20"/>
        </w:rPr>
      </w:pPr>
      <w:r>
        <w:rPr>
          <w:rFonts w:cs="Calibri" w:ascii="Calibri" w:hAnsi="Calibri"/>
          <w:szCs w:val="20"/>
        </w:rPr>
        <w:t xml:space="preserve">How can you change what has been destined?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02T13:59:00Z</dcterms:modified>
  <cp:revision>158</cp:revision>
  <dc:subject/>
  <dc:title/>
</cp:coreProperties>
</file>