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E NEED IDE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learn from the ideas of others. We get motivated to create our own ideas by people who’ve successfully come up with their own. In my youth, one of my teachers told us to learn from a bright idea. But, she cautioned us, we need to make what we learn from as our own. If we fail to do that, we merely end up copying from oth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International Online Teachers Society came up with an e- publishing venture they have called IDEAS. Although many group members have contributed already, it has been disheartening to note that the idea of creating essays on a weekly basis has not been appealing to many in the group. The people behind the concept of coming out with e-books carrying the name IDEAS should be commended. For 100 weeks, those people struggled to think of worthy topics that can be written about by members. Most likely, those who thought of having the weekly essay writing contests have had to wrack their brains in order to come out with the essay topics. It is difficult to think of a topic every week. It can be even more difficult to judge on the content of an essay as being appropriate to the given topic. But fortunately, IDEAS has completed its 100th e-book, and that alone is a wonderful accomplish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pefully, IOTS will be able to come up with even more ideas to make group members more interested about being part of the organization.  We have all witnessed how the acknowledged group leader did his best to build up the membership base of the entire organization. Perhaps, many times along the way, the core group has even been discouraged by the consistently low turnout of entries or the moderately low number of membership sign ups. But with everyone else chipping in with their own efforts and contributions, the entire IOTS group now faces broader horizons. Who knows where the IOTS membership we all hold can bring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idea of joining a group at a social networking site has not been a unique one. We have all seen how  organizations have sprung left and right for this media. But I have read somewhere that IOTS is one of the largest online organizations in existence today. There is even a summary of what the group really is in http://wiki.answers.com/Q/What_is_the_International_Online_Teachers_Society. I saw it just now, and in doing so, I have been made prouder by the fact that I belong to the organization. Despite the fact that I am no longer active in online teaching, it still gives me immense pride that I have been counted as a member of this organization. Hopefully, IOTS survives to the next century, so let all members contribute their own ideas in order to make that possi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organizations have you been affiliated with? What has inspired you to join those organizations?</w:t>
      </w:r>
    </w:p>
    <w:p>
      <w:pPr>
        <w:pStyle w:val="Normal"/>
        <w:numPr>
          <w:ilvl w:val="0"/>
          <w:numId w:val="1"/>
        </w:numPr>
        <w:rPr>
          <w:rFonts w:ascii="Calibri" w:hAnsi="Calibri" w:cs="Calibri"/>
          <w:szCs w:val="20"/>
        </w:rPr>
      </w:pPr>
      <w:r>
        <w:rPr>
          <w:rFonts w:cs="Calibri" w:ascii="Calibri" w:hAnsi="Calibri"/>
          <w:szCs w:val="20"/>
        </w:rPr>
        <w:t>Are you willing to share more ideas with an online group such as IOTS? What can you propose for the group at this point?</w:t>
      </w:r>
    </w:p>
    <w:p>
      <w:pPr>
        <w:pStyle w:val="Normal"/>
        <w:numPr>
          <w:ilvl w:val="0"/>
          <w:numId w:val="1"/>
        </w:numPr>
        <w:rPr>
          <w:rFonts w:ascii="Calibri" w:hAnsi="Calibri" w:cs="Calibri"/>
          <w:szCs w:val="20"/>
        </w:rPr>
      </w:pPr>
      <w:r>
        <w:rPr>
          <w:rFonts w:cs="Calibri" w:ascii="Calibri" w:hAnsi="Calibri"/>
          <w:szCs w:val="20"/>
        </w:rPr>
        <w:t>Aside from weekly essay writing tilts, what other endeavors can groups undertake to maintain their membership base?</w:t>
      </w:r>
    </w:p>
    <w:p>
      <w:pPr>
        <w:pStyle w:val="Normal"/>
        <w:numPr>
          <w:ilvl w:val="0"/>
          <w:numId w:val="1"/>
        </w:numPr>
        <w:rPr>
          <w:rFonts w:ascii="Calibri" w:hAnsi="Calibri" w:cs="Calibri"/>
          <w:szCs w:val="20"/>
        </w:rPr>
      </w:pPr>
      <w:r>
        <w:rPr>
          <w:rFonts w:cs="Calibri" w:ascii="Calibri" w:hAnsi="Calibri"/>
          <w:szCs w:val="20"/>
        </w:rPr>
        <w:t>If you could put up an online organization, what would its name be? Who would be its members?</w:t>
      </w:r>
    </w:p>
    <w:p>
      <w:pPr>
        <w:pStyle w:val="Normal"/>
        <w:numPr>
          <w:ilvl w:val="0"/>
          <w:numId w:val="1"/>
        </w:numPr>
        <w:rPr>
          <w:rFonts w:ascii="Calibri" w:hAnsi="Calibri" w:cs="Calibri"/>
          <w:szCs w:val="20"/>
        </w:rPr>
      </w:pPr>
      <w:r>
        <w:rPr>
          <w:rFonts w:cs="Calibri" w:ascii="Calibri" w:hAnsi="Calibri"/>
          <w:szCs w:val="20"/>
        </w:rPr>
        <w:t>What advantages can be derived from belonging to a group?</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24T13:19:00Z</dcterms:modified>
  <cp:revision>155</cp:revision>
  <dc:subject/>
  <dc:title/>
</cp:coreProperties>
</file>