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OF PANCAKES AND COFFEE AND IDEAS</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Kathlyn Q. Barrozo</w:t>
      </w:r>
    </w:p>
    <w:p>
      <w:pPr>
        <w:pStyle w:val="Normal"/>
        <w:rPr>
          <w:rFonts w:ascii="Calibri" w:hAnsi="Calibri" w:eastAsia="굴림;Gulim" w:cs="Calibri"/>
          <w:kern w:val="0"/>
          <w:szCs w:val="20"/>
        </w:rPr>
      </w:pPr>
      <w:r>
        <w:rPr>
          <w:rFonts w:eastAsia="굴림;Gulim" w:cs="Calibri" w:ascii="Calibri" w:hAnsi="Calibri"/>
          <w:kern w:val="0"/>
          <w:szCs w:val="20"/>
        </w:rPr>
        <w:t>Class of 1991, University of Santo Tomas</w:t>
      </w:r>
    </w:p>
    <w:p>
      <w:pPr>
        <w:pStyle w:val="Normal"/>
        <w:rPr>
          <w:rFonts w:ascii="Calibri" w:hAnsi="Calibri" w:eastAsia="굴림;Gulim" w:cs="Calibri"/>
          <w:kern w:val="0"/>
          <w:szCs w:val="20"/>
        </w:rPr>
      </w:pPr>
      <w:r>
        <w:rPr>
          <w:rFonts w:eastAsia="굴림;Gulim" w:cs="Calibri" w:ascii="Calibri" w:hAnsi="Calibri"/>
          <w:kern w:val="0"/>
          <w:szCs w:val="20"/>
        </w:rPr>
        <w:t>B.S. Medical Technology</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Wouldn’t you just love it if one of your children had the brain of an inventor? Wow, to be able to create from one strand of idea…that would be wonderful, wouldn’t it?  They say necessity is the mother of invention. When a visionary finds a concept motivating enough to create, that’s how a bright idea is put into motion.</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Perhaps, in our respective cases, we may have derived inspiration from single ideas of our own. The imaginary light bulb getting lit up when an idea occurs to us is not at all a remote representation of how ideas directly effect changes in us. We get excited, our heart rate hastens up, and the concept of setting the idea into motion or a plan into action immediately overwhelms us. Whether it’s an idea for a song, a poem, a write-up or a physical object, it matters not. What is more important as a consideration is the manner in which we act in order to achieve concretization of that single idea.</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I have often marveled at the way an international fastfood brand has been able to conceive heartwarming advertisements on TV focusing on human interest stories. Their latest opus involves the interaction between a normal young man and his brother who is, shall we say, not as physically able as his younger sibling. I love how the character of the older brother was shown to have greatly deeper personalization. Yes, every individual has their own gifts and ability, whether it’s the ability to inspire deep caring from people around them or to motivate others to enjoy as simple a thing as sharing pancakes and coffee for breakfast. I’d like to shake the hands of those in the advertising agency that came up with that simple idea of breakfast being shared by siblings. The ad carries a more profound sense of brotherhood and love between brothers.</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People in the advertising industry need more such ideas. There is really no need to introduce products and services with a lot of noise and color and promises. What gets into people’s hearts more is that certain human touch, a factor that’s been missing lately because of the fixation we humans have had on technology and gadgets and other stuff. The world has become so stuffy that fresh ideas seem to run out easily. Fortunately, people in the advertising agency that created that TV spot have not been engulfed by all the stuffiness there is. Hopefully, there will be more ideas on spreading love and strengthening relationships in the future. Goodness knows, the idea of surviving in this world alone has not proven as a good idea for many of us. Here’s to the recognition of more bright ideas for the future!</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QUESTIONS FOR DISCUSSION:</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How do you act on your ideas? Be as specific as needed.</w:t>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How do certain ideas inspire you?</w:t>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Do you believe that you have what it takes to become an inventor someday? Why or why not?</w:t>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How do you handle the absence of ideas, especially when there is a huge need to come up with bright ones in only a short time?</w:t>
      </w:r>
    </w:p>
    <w:p>
      <w:pPr>
        <w:pStyle w:val="Normal"/>
        <w:numPr>
          <w:ilvl w:val="0"/>
          <w:numId w:val="1"/>
        </w:numPr>
        <w:rPr>
          <w:rFonts w:ascii="Calibri" w:hAnsi="Calibri" w:eastAsia="굴림;Gulim" w:cs="Calibri"/>
          <w:kern w:val="0"/>
          <w:szCs w:val="20"/>
        </w:rPr>
      </w:pPr>
      <w:r>
        <w:rPr>
          <w:rFonts w:eastAsia="굴림;Gulim" w:cs="Calibri" w:ascii="Calibri" w:hAnsi="Calibri"/>
          <w:kern w:val="0"/>
          <w:szCs w:val="20"/>
        </w:rPr>
        <w:t>Where do you get motivation to create? How do you get that motivation?</w:t>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24T13:18:00Z</dcterms:modified>
  <cp:revision>155</cp:revision>
  <dc:subject/>
  <dc:title/>
</cp:coreProperties>
</file>