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ENEMY WITHI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 xml:space="preserve">AB Politicial Scien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f there is a real enemy that we should be aware of, it is that enemy within us that is our self. It is the most dangerous than any other enemies that we can face. It has that immense power for it works secretly within us. It can even sabotage our plans in life and thus frustrate us. Being aware that our real enemy is our self, we should understand ourselves more and should know how to deal with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deal with our negativity most of the time for this is what makes us a pessimistic person. Our inner critic is what keeps on telling us lies, like for example, “You can’t really make it to the top.”; “You are not fit for that job.”; “You are a bad influence to others.” and many other negative thoughts that we can think of which give us an endless list. But when others criticize us, it seems much easier to handle and dismiss their criticisms. Unlike when we try to deal with criticizing our self, it becomes harder to deal with our negativity, emotions and judgments. It requires more effort when the criticisms come from us for we don’t even recognize i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are no outside enemies for the real enemy comes from within us that can be found in each and every one of us. It is then you find out that there is a battleground going on within us. There are these voices within us clamoring for power and control, but you don’t need to worry for this is just normal. At times we experience that there is something that’s holding us back and so we cannot push through with what we really have in mind. So, what really prevents you from displaying that special talent and ability within you?</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o be able to fight that enemy within you means to be aware that there is an enemy that is not after your best interest and telling you all lies. These are what make us feel powerless and less confident in our selves. Not only that, these lies will make you feel unnecessary guilty, make you doubt yourself and feel small.  These transmitted lies will then cause you live a defeated and unproductive life if you won’t deal with this. This is the time to reclaim the real you.</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l you’ve got to do is to accept you, that the creator did not make that mistake of creating you. Accept your weaknesses and overcome them making you a better person. Let us stop judging and criticizing others so we are also able to accept others and learn to create a better you. Choose your response and choose an appropriate better, positive action. Let us think and remember that old African saying, “When there is no enemy within, the enemies outside cannot hurt you.”</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do you deal with that enemy that lies within you? Explain your answer.</w:t>
      </w:r>
    </w:p>
    <w:p>
      <w:pPr>
        <w:pStyle w:val="Normal"/>
        <w:rPr>
          <w:rFonts w:ascii="Calibri" w:hAnsi="Calibri" w:cs="Calibri"/>
          <w:szCs w:val="20"/>
        </w:rPr>
      </w:pPr>
      <w:r>
        <w:rPr>
          <w:rFonts w:cs="Calibri" w:ascii="Calibri" w:hAnsi="Calibri"/>
          <w:szCs w:val="20"/>
        </w:rPr>
        <w:t>2. What are the reasons why you think negatively of yourself?</w:t>
      </w:r>
    </w:p>
    <w:p>
      <w:pPr>
        <w:pStyle w:val="Normal"/>
        <w:rPr>
          <w:rFonts w:ascii="Calibri" w:hAnsi="Calibri" w:cs="Calibri"/>
          <w:szCs w:val="20"/>
        </w:rPr>
      </w:pPr>
      <w:r>
        <w:rPr>
          <w:rFonts w:cs="Calibri" w:ascii="Calibri" w:hAnsi="Calibri"/>
          <w:szCs w:val="20"/>
        </w:rPr>
        <w:t>3. How do you think can you deal with that enemy within yourself?</w:t>
      </w:r>
    </w:p>
    <w:p>
      <w:pPr>
        <w:pStyle w:val="Normal"/>
        <w:rPr>
          <w:rFonts w:ascii="Calibri" w:hAnsi="Calibri" w:cs="Calibri"/>
          <w:szCs w:val="20"/>
        </w:rPr>
      </w:pPr>
      <w:r>
        <w:rPr>
          <w:rFonts w:cs="Calibri" w:ascii="Calibri" w:hAnsi="Calibri"/>
          <w:szCs w:val="20"/>
        </w:rPr>
        <w:t>4. What are the ways on how to unleash that negativity inside of you?</w:t>
      </w:r>
    </w:p>
    <w:p>
      <w:pPr>
        <w:pStyle w:val="Normal"/>
        <w:rPr>
          <w:rFonts w:ascii="Calibri" w:hAnsi="Calibri" w:cs="Calibri"/>
          <w:szCs w:val="20"/>
        </w:rPr>
      </w:pPr>
      <w:r>
        <w:rPr>
          <w:rFonts w:cs="Calibri" w:ascii="Calibri" w:hAnsi="Calibri"/>
          <w:szCs w:val="20"/>
        </w:rPr>
        <w:t>5. How can you accept yourself and overcome your weaknesses? Elaborate on your ans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7-21T21:50:00Z</dcterms:modified>
  <cp:revision>153</cp:revision>
  <dc:subject/>
  <dc:title/>
</cp:coreProperties>
</file>