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L</w:t>
      </w:r>
      <w:r>
        <w:rPr>
          <w:rFonts w:cs="Calibri" w:ascii="Calibri" w:hAnsi="Calibri"/>
          <w:szCs w:val="20"/>
        </w:rPr>
        <w:t>IVING IN A DEMOCRATIC SOCIE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iving in a democratic society allows creative thinking and this can only be a part of a democratic society. When you live in a non-democratic country, one can have a great punishment when we have criticizing views. Whereas when we live in a democratic society, we can react to whatever we hear and see with our eyes because this kind of society actually favors a lot of things. It favors equal rights, freedom of speech and fair trial. It even tolerates the views of the minorit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t to speak of having the right to vote and we can get to choose and elect our leaders who will be accountable for their actions and decisions. Thus, we can have a government of the people, for the people and by the people. So that only means that the governing power comes from the people. One can be very thankful if he lives in a democratic society for you enjoy equal opportunities. It encourages equality and liberty among the people. We all know that equality is the goal of many governments at pres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e thing that is prevalent in living in a democratic society is that anyone can vote, apply for a job or maybe go to college without any discrimination. A democratic system not only encourages equality but also liberty among the people in a society. Liberty in one way or another enables people to be in control of their own lives, meaning they have the right to choose how they conduct their lives. Consequently, this is what people like, to be able to make their own decisions and have the freedom to go about one’s own life. This attribute is evident in the American and Canadian Socie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it is very important that we can choose whom to vote into office, and once they are elected, we do not have the means of controlling the government not until the next election. So in case the government does not live up to their promises and breaks it (which they actually do), we cannot really get rid of them not until the next election. It means that we are not only able to voice our opinions to the government but we equally play a crucial and important role in making up or organizing our society. It is clear that living in a democratic society shows a dedication to the preservation of rights and freedom. Apparently it is geared towards forming a government which encompasses the values of a working society. An excellent example of a nation that comprises the rights and freedoms of its people is Canada.</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then be responsible and active citizens who value living in a democratic society and work in a united manner towards a shared vision of a civil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Are you living in a democratic society? How do you say so?</w:t>
      </w:r>
    </w:p>
    <w:p>
      <w:pPr>
        <w:pStyle w:val="Normal"/>
        <w:numPr>
          <w:ilvl w:val="0"/>
          <w:numId w:val="1"/>
        </w:numPr>
        <w:rPr>
          <w:rFonts w:ascii="Calibri" w:hAnsi="Calibri" w:cs="Calibri"/>
          <w:szCs w:val="20"/>
        </w:rPr>
      </w:pPr>
      <w:r>
        <w:rPr>
          <w:rFonts w:cs="Calibri" w:ascii="Calibri" w:hAnsi="Calibri"/>
          <w:szCs w:val="20"/>
        </w:rPr>
        <w:t>Does equality and freedom in a democratic society mean one and the same thing? Why do say so?</w:t>
      </w:r>
    </w:p>
    <w:p>
      <w:pPr>
        <w:pStyle w:val="Normal"/>
        <w:numPr>
          <w:ilvl w:val="0"/>
          <w:numId w:val="1"/>
        </w:numPr>
        <w:rPr>
          <w:rFonts w:ascii="Calibri" w:hAnsi="Calibri" w:cs="Calibri"/>
          <w:szCs w:val="20"/>
        </w:rPr>
      </w:pPr>
      <w:r>
        <w:rPr>
          <w:rFonts w:cs="Calibri" w:ascii="Calibri" w:hAnsi="Calibri"/>
          <w:szCs w:val="20"/>
        </w:rPr>
        <w:t>Do you think you would still enjoy the same privileges as you do in a democratic society when you live in a non-democratic society? Explain your answer.</w:t>
      </w:r>
    </w:p>
    <w:p>
      <w:pPr>
        <w:pStyle w:val="Normal"/>
        <w:numPr>
          <w:ilvl w:val="0"/>
          <w:numId w:val="1"/>
        </w:numPr>
        <w:rPr>
          <w:rFonts w:ascii="Calibri" w:hAnsi="Calibri" w:cs="Calibri"/>
          <w:szCs w:val="20"/>
        </w:rPr>
      </w:pPr>
      <w:r>
        <w:rPr>
          <w:rFonts w:cs="Calibri" w:ascii="Calibri" w:hAnsi="Calibri"/>
          <w:szCs w:val="20"/>
        </w:rPr>
        <w:t>Give the advantages of living in a democratic society.</w:t>
      </w:r>
    </w:p>
    <w:p>
      <w:pPr>
        <w:pStyle w:val="Normal"/>
        <w:numPr>
          <w:ilvl w:val="0"/>
          <w:numId w:val="1"/>
        </w:numPr>
        <w:rPr>
          <w:rFonts w:ascii="Calibri" w:hAnsi="Calibri" w:cs="Calibri"/>
          <w:szCs w:val="20"/>
        </w:rPr>
      </w:pPr>
      <w:r>
        <w:rPr>
          <w:rFonts w:cs="Calibri" w:ascii="Calibri" w:hAnsi="Calibri"/>
          <w:szCs w:val="20"/>
        </w:rPr>
        <w:t>Do you agree that a democratic form of government is a government of the people, by the people and for the people?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14T14:32:00Z</dcterms:modified>
  <cp:revision>147</cp:revision>
  <dc:subject/>
  <dc:title/>
</cp:coreProperties>
</file>