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BEING INDEPEND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ing independent can have different meanings and connotation. It can mean that you are free from the influence, control or determination of others. In the family, when our children start to grow, move out and make their own decisions, they are actually being independent. It can also mean that being independent is being confident too. That is, you don’t have to rely on anybody to make it a good day and that they cannot call you a leech. So, can you say that being independent mean that you are being prepared from your busy lives? It is for you to decid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ing independent doesn’t totally mean you will be secluding yourself from your peers and family. Definitely, we also need them in our life. But when you don’t rely on anyone to take care of yourself, that you can make it on your own, that is feeling confident and you are being independent. Actually, independence can be a very personal thing. You can decide on how independent you want to be. It doesn’t mean that when you are independent, you live alone. When you can take charge in all the areas of your life that is independ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o others, being independent can mean that you can take care of your own business. This means that you are not dependent on anybody but yourself. This holds true if you become an adult, you definitely want to land on a good job, make it on your own. Then that means that you can support yourself and you can show anyone what you want to be. Apparently, you are being self-reliant and want to prove to everybody that you are a strong-willed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h yes! Now you start doing things your way and not the way other people want them to be. You start thinking and making your own decisions not based upon other’s thinking. Now you are a tough person than ever. But it doesn’t mean you don’t need your family or friends because you have to continue with the circle of life. Yes, you can be by yourself but almost always, you still go back to the arms of those who you hold dear to your hear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y being independent, you can make your own rules, you can make your own choice, you can think for yourself, you can make your own choices like what I have already mentioned. It means you are unswayable by peer pressure, meaning you are having a free thought and not only based by what others say or think about you. Actually, it doesn’t really matter or will not even matter whatever they neither say about you nor think of you. You are being on your own, and not really influenced by an individual or any group for that matter. As a whole, being independent is not conforming to what society deems accepta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does it feel being an independent person? Explain the feeling.</w:t>
      </w:r>
    </w:p>
    <w:p>
      <w:pPr>
        <w:pStyle w:val="Normal"/>
        <w:numPr>
          <w:ilvl w:val="0"/>
          <w:numId w:val="1"/>
        </w:numPr>
        <w:rPr>
          <w:rFonts w:ascii="Calibri" w:hAnsi="Calibri" w:cs="Calibri"/>
          <w:szCs w:val="20"/>
        </w:rPr>
      </w:pPr>
      <w:r>
        <w:rPr>
          <w:rFonts w:cs="Calibri" w:ascii="Calibri" w:hAnsi="Calibri"/>
          <w:szCs w:val="20"/>
        </w:rPr>
        <w:t>Are you easily swayed by other people’s opinion and not really be independent on your own thinking? Why or why not?</w:t>
      </w:r>
    </w:p>
    <w:p>
      <w:pPr>
        <w:pStyle w:val="Normal"/>
        <w:numPr>
          <w:ilvl w:val="0"/>
          <w:numId w:val="1"/>
        </w:numPr>
        <w:rPr>
          <w:rFonts w:ascii="Calibri" w:hAnsi="Calibri" w:cs="Calibri"/>
          <w:szCs w:val="20"/>
        </w:rPr>
      </w:pPr>
      <w:r>
        <w:rPr>
          <w:rFonts w:cs="Calibri" w:ascii="Calibri" w:hAnsi="Calibri"/>
          <w:szCs w:val="20"/>
        </w:rPr>
        <w:t>What does being independent mean to you? Explain your answer.</w:t>
      </w:r>
    </w:p>
    <w:p>
      <w:pPr>
        <w:pStyle w:val="Normal"/>
        <w:numPr>
          <w:ilvl w:val="0"/>
          <w:numId w:val="1"/>
        </w:numPr>
        <w:rPr>
          <w:rFonts w:ascii="Calibri" w:hAnsi="Calibri" w:cs="Calibri"/>
          <w:szCs w:val="20"/>
        </w:rPr>
      </w:pPr>
      <w:r>
        <w:rPr>
          <w:rFonts w:cs="Calibri" w:ascii="Calibri" w:hAnsi="Calibri"/>
          <w:szCs w:val="20"/>
        </w:rPr>
        <w:t>Do you still rely on others whenever you make decisions and not really make your own? Justify your answer.</w:t>
      </w:r>
    </w:p>
    <w:p>
      <w:pPr>
        <w:pStyle w:val="Normal"/>
        <w:numPr>
          <w:ilvl w:val="0"/>
          <w:numId w:val="1"/>
        </w:numPr>
        <w:rPr>
          <w:rFonts w:ascii="Calibri" w:hAnsi="Calibri" w:cs="Calibri"/>
          <w:szCs w:val="20"/>
        </w:rPr>
      </w:pPr>
      <w:r>
        <w:rPr>
          <w:rFonts w:cs="Calibri" w:ascii="Calibri" w:hAnsi="Calibri"/>
          <w:szCs w:val="20"/>
        </w:rPr>
        <w:t>Do you act according to other people’s judgment or just on your own independent actions? Elaborate on your answ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23T21:56:00Z</dcterms:modified>
  <cp:revision>135</cp:revision>
  <dc:subject/>
  <dc:title/>
</cp:coreProperties>
</file>