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FALSE PREJUD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  is such a thing as  false prejudice. This comes from not having enough knowledge and information on  somebody or something and considering the misconception as the gospel truth. To become a victim of false prejudice is hurtful and sometimes, plainly insufferable. Who wouldn’t hate being the subject of false prejudice? It hinders growth for many, and will not allow potential for expansion. But for those that are able to transcend such kind of prejudice, for those who are able to look beyond the prejudice and see it as a means to do better and strive harder, there is great hope. When a person sees false prejudice as only being negative and nothing else, there will really come no success in the horiz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ucky are those who see false prejudice as a way to prove themselves. The desire to be better and the will to seek a higher plane of existence should be strongest in those who face false prejudice in their daily lives. Unless people learn to rise above the false pre-judgment and establish a reputation worthy of praise, they will never see the end of their difficult journey ahead. Those who are able to overcome pride and who seek a higher purpose will succeed when they proceed with utmost respect for the opinion of others. These are the people who see negatives as positives that only need vertical and decisive hard work. Such individuals do not look at false prejudice as a testament to what they do, but rather as opportunities to show what they can become. Challenged they may be with false perceptions, but unstoppable they become in their pursuit of excellence. Anyone can be great, for greatness is not only reserved for those who always do great. It is also within the minds and hearts of those who believe strongly enough that they can be great and then go about toiling hard to prove that this is so. Nothing comes easy, specially when prejudice is present. But there are those fortunate enough to find a thread of dignity beyond all the put-downs and humiliation. These people come out victorious in the long ru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et us teach our children that it is wrong to allow false prejudice to control them. Let them know they can be better, stronger and more capable with their own talents and skills.  Let us show the younger generation that it is not the hurtful and damaging words that will crush them, but their own hopelessness and loss of determination that eventually will. Let us build stronger future generations that stand firm against false prejudice and come out better individuals in the process. Let us make our children realize that false prejudice needs to be converted to true beliefs and knowledge by way of doing good in lif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will you teach a child about prejudice?</w:t>
      </w:r>
    </w:p>
    <w:p>
      <w:pPr>
        <w:pStyle w:val="Normal"/>
        <w:rPr>
          <w:rFonts w:ascii="Calibri" w:hAnsi="Calibri" w:cs="Calibri"/>
          <w:szCs w:val="20"/>
        </w:rPr>
      </w:pPr>
      <w:r>
        <w:rPr>
          <w:rFonts w:cs="Calibri" w:ascii="Calibri" w:hAnsi="Calibri"/>
          <w:szCs w:val="20"/>
        </w:rPr>
        <w:t>2. How will you teach a child to combat prejudice?</w:t>
      </w:r>
    </w:p>
    <w:p>
      <w:pPr>
        <w:pStyle w:val="Normal"/>
        <w:rPr>
          <w:rFonts w:ascii="Calibri" w:hAnsi="Calibri" w:cs="Calibri"/>
          <w:szCs w:val="20"/>
        </w:rPr>
      </w:pPr>
      <w:r>
        <w:rPr>
          <w:rFonts w:cs="Calibri" w:ascii="Calibri" w:hAnsi="Calibri"/>
          <w:szCs w:val="20"/>
        </w:rPr>
        <w:t>3. How is false prejudice formed and magnified? Be as specific as needed.</w:t>
      </w:r>
    </w:p>
    <w:p>
      <w:pPr>
        <w:pStyle w:val="Normal"/>
        <w:rPr>
          <w:rFonts w:ascii="Calibri" w:hAnsi="Calibri" w:cs="Calibri"/>
          <w:szCs w:val="20"/>
        </w:rPr>
      </w:pPr>
      <w:r>
        <w:rPr>
          <w:rFonts w:cs="Calibri" w:ascii="Calibri" w:hAnsi="Calibri"/>
          <w:szCs w:val="20"/>
        </w:rPr>
        <w:t>4. If there is false prejudice, can there also be true prejudice? Elaborate on your answer.</w:t>
      </w:r>
    </w:p>
    <w:p>
      <w:pPr>
        <w:pStyle w:val="Normal"/>
        <w:rPr>
          <w:rFonts w:ascii="Calibri" w:hAnsi="Calibri" w:cs="Calibri"/>
          <w:szCs w:val="20"/>
        </w:rPr>
      </w:pPr>
      <w:r>
        <w:rPr>
          <w:rFonts w:cs="Calibri" w:ascii="Calibri" w:hAnsi="Calibri"/>
          <w:szCs w:val="20"/>
        </w:rPr>
        <w:t xml:space="preserve">5. Do you have false prejudice/s of your own? If yes, be able to talk about it/them and why you harbor such.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10T15:13:00Z</dcterms:modified>
  <cp:revision>132</cp:revision>
  <dc:subject/>
  <dc:title/>
</cp:coreProperties>
</file>