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IMPLE THING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y say that simple things mean a lot. Just like the saying, “Big things come from small things.” We should give importance to simple things for it can be easier to explain than complex ones. To be simple means to be easily understood, or easily done. Actually being simple will give us less difficulty. It can mean a lot of thing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we talk of simple things, we can also talk of a simple life. It means living an uncomplicated and plain life. We all try to live a simple, sincere and natural life, but the most important thing of all is to live an honest life, to be as natural as you are. We all have our respective definitions of simple things and it all depends on how we understand it. People can sometimes complicate a simple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imple things can mean being contented in life in whatever situation you are in. It can also mean being happy in small things in a very simple way. It can mean having a simple family and living in harmony together with all your loved ones. Simple things can put a smile on your face in the simplest way you can imagine. It can mean getting a simple token from someone to be treasured a lifetime. Most of all, it can mean having a baby cradled in your arms and being held tight endearing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imple things mean strolling along the park holding each other’s hands while whispering sweet nothings. It can just maybe mean sitting on the sand along the beach chatting with each other, exchanging pleasantries. Sometimes it can even be like staring at the sky, the constellations and enjoying the cool breeze of the wind. Just the simple thought of enjoying life as it is and where we are now can mean a lot to us. Even a simple gesture of waving your hand, saying “ hello “can lighten up your day and can give hope to the depress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et us pride ourselves of cherishing the simple things that our life can bring. Whatever it is, be it in good times or bad times, let us all remember that there was once a point in our life that we were able to attain happiness and gladness in the most simple way that we could ever imagine. As the saying of Albert Einstein goes, “My life is a simple thing that would interest no one. It is a known fact that I was born and that is all that is necessary.” Moreover, as Ralph Waldo Emerson puts it, “Nothing is more simple than greatness; indeed, to be simple is to be grea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h yes, in the life of a simple, easy to please person, simple things mean a lot even in whatever circumstances that you are i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at are the simple things in your life that you enjoy?</w:t>
      </w:r>
    </w:p>
    <w:p>
      <w:pPr>
        <w:pStyle w:val="Normal"/>
        <w:rPr>
          <w:rFonts w:ascii="Calibri" w:hAnsi="Calibri" w:cs="Calibri"/>
          <w:szCs w:val="20"/>
        </w:rPr>
      </w:pPr>
      <w:r>
        <w:rPr>
          <w:rFonts w:cs="Calibri" w:ascii="Calibri" w:hAnsi="Calibri"/>
          <w:szCs w:val="20"/>
        </w:rPr>
        <w:t>2. Are you a simple person who is easily pleased? Why or why not?</w:t>
      </w:r>
    </w:p>
    <w:p>
      <w:pPr>
        <w:pStyle w:val="Normal"/>
        <w:rPr>
          <w:rFonts w:ascii="Calibri" w:hAnsi="Calibri" w:cs="Calibri"/>
          <w:szCs w:val="20"/>
        </w:rPr>
      </w:pPr>
      <w:r>
        <w:rPr>
          <w:rFonts w:cs="Calibri" w:ascii="Calibri" w:hAnsi="Calibri"/>
          <w:szCs w:val="20"/>
        </w:rPr>
        <w:t>3. Can simple things bring us happiness? Explain your answer.</w:t>
      </w:r>
    </w:p>
    <w:p>
      <w:pPr>
        <w:pStyle w:val="Normal"/>
        <w:rPr>
          <w:rFonts w:ascii="Calibri" w:hAnsi="Calibri" w:cs="Calibri"/>
          <w:szCs w:val="20"/>
        </w:rPr>
      </w:pPr>
      <w:r>
        <w:rPr>
          <w:rFonts w:cs="Calibri" w:ascii="Calibri" w:hAnsi="Calibri"/>
          <w:szCs w:val="20"/>
        </w:rPr>
        <w:t>4. What are the uncomplicated matters in your life that you consider to be simple? Justify your answer.</w:t>
      </w:r>
    </w:p>
    <w:p>
      <w:pPr>
        <w:pStyle w:val="Normal"/>
        <w:rPr>
          <w:rFonts w:ascii="Calibri" w:hAnsi="Calibri" w:cs="Calibri"/>
          <w:szCs w:val="20"/>
        </w:rPr>
      </w:pPr>
      <w:r>
        <w:rPr>
          <w:rFonts w:cs="Calibri" w:ascii="Calibri" w:hAnsi="Calibri"/>
          <w:szCs w:val="20"/>
        </w:rPr>
        <w:t xml:space="preserve">5. How do you define the word simple in the simplest term?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09T21:41:00Z</dcterms:modified>
  <cp:revision>129</cp:revision>
  <dc:subject/>
  <dc:title/>
</cp:coreProperties>
</file>