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EQUAL TREATMENT</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Marian Baltazar</w:t>
      </w:r>
    </w:p>
    <w:p>
      <w:pPr>
        <w:pStyle w:val="Normal"/>
        <w:rPr>
          <w:rFonts w:ascii="Calibri" w:hAnsi="Calibri" w:cs="Calibri"/>
          <w:szCs w:val="20"/>
        </w:rPr>
      </w:pPr>
      <w:r>
        <w:rPr>
          <w:rFonts w:cs="Calibri" w:ascii="Calibri" w:hAnsi="Calibri"/>
          <w:szCs w:val="20"/>
        </w:rPr>
        <w:t>Class of 1980, University of the Philippines College of Manila</w:t>
      </w:r>
    </w:p>
    <w:p>
      <w:pPr>
        <w:pStyle w:val="Normal"/>
        <w:rPr>
          <w:rFonts w:ascii="Calibri" w:hAnsi="Calibri" w:cs="Calibri"/>
          <w:szCs w:val="20"/>
        </w:rPr>
      </w:pPr>
      <w:r>
        <w:rPr>
          <w:rFonts w:cs="Calibri" w:ascii="Calibri" w:hAnsi="Calibri"/>
          <w:szCs w:val="20"/>
        </w:rPr>
        <w:t>AB Political Scien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Everyone would like to experience an equal treatment from his peers.  We all have the same equal rights that a citizen enjoy and we are all entitled to have one for that matter. Men should have equal treatment with women and vice-versa. Each one of us should not really be discriminatory when dealing with one another. When we talk of such, it means equal and fair dealing regardless if you are a man or a woman. In fact, sex or race should not be discriminated.</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People should all be treated as equals, meaning as the Wikipedia puts it, we all have the same political, economic, social or civil rights. Equal treatment actually prevents discrimination. It can also mean favorable treatment regardless of gender, race, religious beliefs, philosophical belief, and many more than we can think of that deals with people. At present, we can see that in other nations, equal rights are already mandated. In one research study, it says that there are other countries like China, India, Indonesia and Jordan where a majority of equal rights supporters have already made necessary adjustments to establish equalit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Moreover, equality has become widely accepted in a lot of countries too. There are even more men than women in Britain and Japan who supported equal rights. Speaking as a woman, we have already taken action and have claimed equal rights with men in politics, economy, and family or in the place where they work too. Like men, women can prove to be hard-working, responsible, intelligent, meaning they think twice before arriving into a decision. These are only some of the qualities which made some women as presidents of the country, prime ministers, members of the parliament, managers and leading figures in the mass media and in sport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e should all be given equal rights, equal treatment, fair judgment, thus, giving us equal opportunity to be as individuals in our right. Just imagine how our world would be a happy place to live in when equal treatment is not denied of every person.  Although it may be sad to think that equal treatment can never be a guarantee that neither our civic or equal rights are always respected. Well, doesn’t it say that the rule of the law is to respect the dignity, equality, human rights of every person? This only means upholding the rights given to a perso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Back to square one, then who says that women should not be treated equally with men or vice-versa? We should all enjoy our natural rights and we should therefore be given equal treatment, regardless of whatever factor that lies within us. It is then a fact that people should not be biased but instead be compelled to show equal treatment with one another so as to make this world a happier and better place to live i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1. How do you exercise equal treatment among your peers?</w:t>
      </w:r>
    </w:p>
    <w:p>
      <w:pPr>
        <w:pStyle w:val="Normal"/>
        <w:rPr>
          <w:rFonts w:ascii="Calibri" w:hAnsi="Calibri" w:cs="Calibri"/>
          <w:szCs w:val="20"/>
        </w:rPr>
      </w:pPr>
      <w:r>
        <w:rPr>
          <w:rFonts w:cs="Calibri" w:ascii="Calibri" w:hAnsi="Calibri"/>
          <w:szCs w:val="20"/>
        </w:rPr>
        <w:t>2. Do you agree that equal treatment can eradicate discrimination? Justify your answer.</w:t>
      </w:r>
    </w:p>
    <w:p>
      <w:pPr>
        <w:pStyle w:val="Normal"/>
        <w:rPr>
          <w:rFonts w:ascii="Calibri" w:hAnsi="Calibri" w:cs="Calibri"/>
          <w:szCs w:val="20"/>
        </w:rPr>
      </w:pPr>
      <w:r>
        <w:rPr>
          <w:rFonts w:cs="Calibri" w:ascii="Calibri" w:hAnsi="Calibri"/>
          <w:szCs w:val="20"/>
        </w:rPr>
        <w:t>3. How would you define equal treatment?</w:t>
      </w:r>
    </w:p>
    <w:p>
      <w:pPr>
        <w:pStyle w:val="Normal"/>
        <w:rPr>
          <w:rFonts w:ascii="Calibri" w:hAnsi="Calibri" w:cs="Calibri"/>
          <w:szCs w:val="20"/>
        </w:rPr>
      </w:pPr>
      <w:r>
        <w:rPr>
          <w:rFonts w:cs="Calibri" w:ascii="Calibri" w:hAnsi="Calibri"/>
          <w:szCs w:val="20"/>
        </w:rPr>
        <w:t>4. Do people around the world enjoy equal treatment? Why do you say so?</w:t>
      </w:r>
    </w:p>
    <w:p>
      <w:pPr>
        <w:pStyle w:val="Normal"/>
        <w:rPr>
          <w:rFonts w:ascii="Calibri" w:hAnsi="Calibri" w:cs="Calibri"/>
          <w:szCs w:val="20"/>
        </w:rPr>
      </w:pPr>
      <w:r>
        <w:rPr>
          <w:rFonts w:cs="Calibri" w:ascii="Calibri" w:hAnsi="Calibri"/>
          <w:szCs w:val="20"/>
        </w:rPr>
        <w:t>5. Is equal treatment tantamount to having justice? Explain your answer.</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6-02T21:26:00Z</dcterms:modified>
  <cp:revision>130</cp:revision>
  <dc:subject/>
  <dc:title/>
</cp:coreProperties>
</file>