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INJUSTICE - UNFAIR TREAT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m definitely sure that each one of us has suffered injustice and also unfair treatment from other people. Who among us wants to suffer this grave feeling?  Yet, people do it to others very often. We never wanted to suffer from injustice, but most of the time it happens. Yes, we experience unfair treatments like persecutions coming from our wrong decisions; sometimes there are even threats and harassment too.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difficult to come up with an exact definition of injustice for it comes in various forms wherein human rights are violated. There is the political injustice which involves the violation of individual liberties. This also includes denial on the voting rights or due process. There is also the inadequate protection from cruel and unusual punishments. In this connection, we talk about unfair procedures and this also involves the political systems. Most of the time, they are not allowed to be given the voice and representation in the process and decisions that affect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buses can be termed too as injustice, which is, getting unfair treatment from people and even from your loved ones. The worst part of it is when you are accused of something that you have not done. In some extreme cases, we suffer injustice when charged with a crime that we did not commit. Another concrete example of injustice is racial discrimination. This comes from negative thoughts that spring out of our minds and hearts and we should actually always strive to clear them away from our mind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n we also have the social injustice that is shown through racial discrimination. Injustice really affects a person but what do we really get out of an unfair treatment? Can we seek justice in our own way and in our own right? When we give a lot of thought for injustice, it creates that inner turmoil that we cannot control. Most of the time people seek for revenge. I think this will make the situation or the matter worse than ever. But then, you also have to stop and think, if it is worth your time and energy to seek revenge for the injustice that was don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justice, I think should not be dealt with revenge.  I believe that we have to put aside and eradicate all other rational feelings and stop dwelling on it. This will only pave the way for unhealthy thoughts, stress and will lead us to confusion. Likewise, this will prove harmful and detrimental to our health too. For there is a saying that goes, “Justice is revenge disguised by mankind’s own arroga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njustice is the practice of lack of love because God is not in their hearts. We cannot blame Him for that for He is a just and merciful God. The primary aim and absolute priority of human society should then be to fight injustice so we could prevent people from causing suffering and pain in social and personal interaction and relationships. All these will put a stop to injustice and unfair treat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How can we deal with injustice?</w:t>
      </w:r>
    </w:p>
    <w:p>
      <w:pPr>
        <w:pStyle w:val="Normal"/>
        <w:rPr>
          <w:rFonts w:ascii="Calibri" w:hAnsi="Calibri" w:cs="Calibri"/>
          <w:szCs w:val="20"/>
        </w:rPr>
      </w:pPr>
      <w:r>
        <w:rPr>
          <w:rFonts w:cs="Calibri" w:ascii="Calibri" w:hAnsi="Calibri"/>
          <w:szCs w:val="20"/>
        </w:rPr>
        <w:t>2. Do you always resort to revenge just to be able to seek justice? Why or why not?</w:t>
      </w:r>
    </w:p>
    <w:p>
      <w:pPr>
        <w:pStyle w:val="Normal"/>
        <w:rPr>
          <w:rFonts w:ascii="Calibri" w:hAnsi="Calibri" w:cs="Calibri"/>
          <w:szCs w:val="20"/>
        </w:rPr>
      </w:pPr>
      <w:r>
        <w:rPr>
          <w:rFonts w:cs="Calibri" w:ascii="Calibri" w:hAnsi="Calibri"/>
          <w:szCs w:val="20"/>
        </w:rPr>
        <w:t>3. Can we seek justice in our own right? How?</w:t>
      </w:r>
    </w:p>
    <w:p>
      <w:pPr>
        <w:pStyle w:val="Normal"/>
        <w:rPr>
          <w:rFonts w:ascii="Calibri" w:hAnsi="Calibri" w:cs="Calibri"/>
          <w:szCs w:val="20"/>
        </w:rPr>
      </w:pPr>
      <w:r>
        <w:rPr>
          <w:rFonts w:cs="Calibri" w:ascii="Calibri" w:hAnsi="Calibri"/>
          <w:szCs w:val="20"/>
        </w:rPr>
        <w:t>4. Why is injustice and unfair treatment predominant nowadays?</w:t>
      </w:r>
    </w:p>
    <w:p>
      <w:pPr>
        <w:pStyle w:val="Normal"/>
        <w:rPr>
          <w:rFonts w:ascii="Calibri" w:hAnsi="Calibri" w:cs="Calibri"/>
          <w:szCs w:val="20"/>
        </w:rPr>
      </w:pPr>
      <w:r>
        <w:rPr>
          <w:rFonts w:cs="Calibri" w:ascii="Calibri" w:hAnsi="Calibri"/>
          <w:szCs w:val="20"/>
        </w:rPr>
        <w:t>5. Have we experienced injustice or unfair treatment? How did we deal with it?</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20T15:24:00Z</dcterms:modified>
  <cp:revision>125</cp:revision>
  <dc:subject/>
  <dc:title/>
</cp:coreProperties>
</file>