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LOVERS OF 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all lovers of nature in one way or another. Deep down in the depths of our heart we try to relate and commune with nature. I remember the times when I used to stare at the stars and the moon from our rooftop together with my sister and our cousin. The feeling was so nice and very relaxing just by the mere sight of these blinking, bright bodies of light. You can feel the cool breeze brush your cheeks as you try to savor the fresh air outside the suburbs of the city l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chantment of nature captures every sinew of my body as I glaze and stare at all the natural resources that surround us. Lovers of nature are enthralled with how it gives us that awesome light feeling making us stress-free. Just the sight of nature eradicates all the negative vibes that you have inside of you. Yes, the nature lovers even go to the extent of talking to the flowers and even to the animals. They have that tendency to think that nature has a benign protective attitude towards hum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most always, nature is being captured in poetry by the great poets and famous writers who consistently equate the exuding feeling of having a profound imagination on how to describe the amazing magic that nature can bring to a person’s life. We can even have an eye and learn from the life cycles of the insects, a best example of which is the life cycle of a butterfly. It seems like it is just magic but all we have got to do is to take admonishments about having a relationship with nature seriously. Communing with nature is not just seeking romance and adventure in it. There’s got to be more to it than meets the e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ometimes stop and ponder if we are just duped by our imagination when we have an eye for nature. Like when we try to climb the peak of a mountain and spread our hands out while shutting off our eyes whispering to our self…”I am on top of the world.” It is as if, you and nature are against the world and that nothing else matters. When you go leave the outskirts of the city and camp out in the dense forest, you start to discover the realms of nature. You will go spellbound on the awesomeness of it, not to speak of the intricacy of the state of bliss that we experience when we get smitten by 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arently, we will not only be bedazzled by the magnificence of God’s creation. We also succumb to that profound relationship with the natural world. That only means it would require a deeper understanding of human nature and how it came to be. You can still associate a thousand and more of other things that relate to being a lover of nature, so why don’t you taste the tang of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re you a lover of nature? Why or why not?</w:t>
      </w:r>
    </w:p>
    <w:p>
      <w:pPr>
        <w:pStyle w:val="Normal"/>
        <w:numPr>
          <w:ilvl w:val="0"/>
          <w:numId w:val="1"/>
        </w:numPr>
        <w:rPr>
          <w:rFonts w:ascii="Calibri" w:hAnsi="Calibri" w:cs="Calibri"/>
        </w:rPr>
      </w:pPr>
      <w:r>
        <w:rPr>
          <w:rFonts w:cs="Calibri" w:ascii="Calibri" w:hAnsi="Calibri"/>
        </w:rPr>
        <w:t>Does nature bring or send a spine-tingling sensation inside of you? Explain your answer.</w:t>
      </w:r>
    </w:p>
    <w:p>
      <w:pPr>
        <w:pStyle w:val="Normal"/>
        <w:numPr>
          <w:ilvl w:val="0"/>
          <w:numId w:val="1"/>
        </w:numPr>
        <w:rPr>
          <w:rFonts w:ascii="Calibri" w:hAnsi="Calibri" w:cs="Calibri"/>
        </w:rPr>
      </w:pPr>
      <w:r>
        <w:rPr>
          <w:rFonts w:cs="Calibri" w:ascii="Calibri" w:hAnsi="Calibri"/>
        </w:rPr>
        <w:t>Relate an experience with nature and how it captivated you.</w:t>
      </w:r>
    </w:p>
    <w:p>
      <w:pPr>
        <w:pStyle w:val="Normal"/>
        <w:numPr>
          <w:ilvl w:val="0"/>
          <w:numId w:val="1"/>
        </w:numPr>
        <w:rPr>
          <w:rFonts w:ascii="Calibri" w:hAnsi="Calibri" w:cs="Calibri"/>
        </w:rPr>
      </w:pPr>
      <w:r>
        <w:rPr>
          <w:rFonts w:cs="Calibri" w:ascii="Calibri" w:hAnsi="Calibri"/>
        </w:rPr>
        <w:t>What is the real meaning of a nature lover for you?</w:t>
      </w:r>
    </w:p>
    <w:p>
      <w:pPr>
        <w:pStyle w:val="Normal"/>
        <w:numPr>
          <w:ilvl w:val="0"/>
          <w:numId w:val="1"/>
        </w:numPr>
        <w:rPr>
          <w:rFonts w:ascii="Calibri" w:hAnsi="Calibri" w:cs="Calibri"/>
        </w:rPr>
      </w:pPr>
      <w:r>
        <w:rPr>
          <w:rFonts w:cs="Calibri" w:ascii="Calibri" w:hAnsi="Calibri"/>
        </w:rPr>
        <w:t>Given the chance to choose where you want to settle down and live, will it be in the city or in a remote area where nature is explicit? Justify your answer.</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05T14:33:00Z</dcterms:modified>
  <cp:revision>121</cp:revision>
  <dc:subject/>
  <dc:title/>
</cp:coreProperties>
</file>