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MOOTH—AND NOT SO SMOOTH—CRIMIN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Everywhere we look, there will always be people bold and daring enough to flout the law.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ven when these individuals know they could be caught on closed circuit television while doing their dastardly deed, they still choose to do evil. I have even heard on the news of some insanely foolish criminals that don’t bother with masks pulled over their faces to conceal their faces. Or people like Philip Brown, who broke into-SURPRISE! SURPRISE!-a Sheriff substation, of all places! Read accounts of the silliest criminals on the planet from http://www.truecrimereport.com/stupid_crime/. Your guess is as good as mine whether the articles are just there to pull our le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y do criminals choose to disobey the law? Because they believe they can get away with it? Because they need to find out how far they can go before they get caught? Because of desperate need? A crime is still a crime, no matter what the reas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ut of course, there are those crimes that reek of pure evil. Take the bombing that occurred during the Boston Marathon last Monday. Photos and footages taken of that possible act of terrorism are graphic: bloodied people on the streets, mayhem everywhere, men, women and children crying and in panic. I even saw a man being carried to a waiting ambulance with ripped flesh from his upper thigh, showing what appeared to be a very large piece of muscle missing. The criminal mind that conceived this crime was merciless. Whoever the criminal was, what he did was unspeakable in its sheer evil and cruelty. The youngest victim was a very young boy, only eight years old. http://edition.cnn.com/2013/04/16/us/boston-marathon-victims-profiles/index.html reports that Martin Richard, a beautiful and fun-loving boy, was just there to give his dad a hug once his dad reached the finished line. Unfortunately, that was exactly where one of the two bombs was placed. Martin’s mother and sister are still in hospital being treated for their own injuries sustained during the blast. Why indeed does the commission of a crime need to have collateral damage of an innocent nature? An 8-year-old bo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seems the most powerful nation in the world continues to be rocked by crimes and various acts of terrorism. Since 9/11, we have witnessed how many other criminal activities seem to have suddenly exploded. What has happened to observance of the law? Of upholding all that is just and good in the land of the free? This is a country where it’s not quite easy to flout the law, but it is a country that has unfortunately had its share of criminals, some of the most diabolical minds there are in the wor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et’s pray that Crime Scene Investigators are able to take everything piece by piece and find the perpetrators of those crimes. It’s the least they can do for the souls of those that perished, and the peace of mind of those that have been injur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like watching TV series, movies and documentaries about crimes? Why is crime so fascinating?</w:t>
      </w:r>
    </w:p>
    <w:p>
      <w:pPr>
        <w:pStyle w:val="Normal"/>
        <w:numPr>
          <w:ilvl w:val="0"/>
          <w:numId w:val="1"/>
        </w:numPr>
        <w:rPr>
          <w:rFonts w:ascii="Calibri" w:hAnsi="Calibri" w:cs="Calibri"/>
          <w:szCs w:val="20"/>
        </w:rPr>
      </w:pPr>
      <w:r>
        <w:rPr>
          <w:rFonts w:cs="Calibri" w:ascii="Calibri" w:hAnsi="Calibri"/>
          <w:szCs w:val="20"/>
        </w:rPr>
        <w:t>Why do people disobey the law? Which of those reasons are justified, in your opinion?</w:t>
      </w:r>
    </w:p>
    <w:p>
      <w:pPr>
        <w:pStyle w:val="Normal"/>
        <w:numPr>
          <w:ilvl w:val="0"/>
          <w:numId w:val="1"/>
        </w:numPr>
        <w:rPr>
          <w:rFonts w:ascii="Calibri" w:hAnsi="Calibri" w:cs="Calibri"/>
          <w:szCs w:val="20"/>
        </w:rPr>
      </w:pPr>
      <w:r>
        <w:rPr>
          <w:rFonts w:cs="Calibri" w:ascii="Calibri" w:hAnsi="Calibri"/>
          <w:szCs w:val="20"/>
        </w:rPr>
        <w:t xml:space="preserve">Why is anarchy never going to work? </w:t>
      </w:r>
    </w:p>
    <w:p>
      <w:pPr>
        <w:pStyle w:val="Normal"/>
        <w:numPr>
          <w:ilvl w:val="0"/>
          <w:numId w:val="1"/>
        </w:numPr>
        <w:rPr>
          <w:rFonts w:ascii="Calibri" w:hAnsi="Calibri" w:cs="Calibri"/>
          <w:szCs w:val="20"/>
        </w:rPr>
      </w:pPr>
      <w:r>
        <w:rPr>
          <w:rFonts w:cs="Calibri" w:ascii="Calibri" w:hAnsi="Calibri"/>
          <w:szCs w:val="20"/>
        </w:rPr>
        <w:t xml:space="preserve">How is the law enforced in your country? Do you think your government is strong enough to combat crimes? </w:t>
      </w:r>
    </w:p>
    <w:p>
      <w:pPr>
        <w:pStyle w:val="Normal"/>
        <w:numPr>
          <w:ilvl w:val="0"/>
          <w:numId w:val="1"/>
        </w:numPr>
        <w:rPr>
          <w:rFonts w:ascii="Calibri" w:hAnsi="Calibri" w:cs="Calibri"/>
          <w:szCs w:val="20"/>
        </w:rPr>
      </w:pPr>
      <w:r>
        <w:rPr>
          <w:rFonts w:cs="Calibri" w:ascii="Calibri" w:hAnsi="Calibri"/>
          <w:szCs w:val="20"/>
        </w:rPr>
        <w:t>Why is it necessary to have laws in any area? And who should control those who make or enforce the la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0T02:01:00Z</dcterms:modified>
  <cp:revision>113</cp:revision>
  <dc:subject/>
  <dc:title/>
</cp:coreProperties>
</file>