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Style w:val="StrongEmphasis"/>
          <w:rFonts w:cs="Calibri" w:ascii="Calibri" w:hAnsi="Calibri"/>
          <w:szCs w:val="20"/>
        </w:rPr>
        <w:t>The two meanings of Dreams</w:t>
      </w:r>
      <w:r>
        <w:rPr>
          <w:rFonts w:cs="Calibri" w:ascii="Calibri" w:hAnsi="Calibri"/>
          <w:b/>
          <w:bCs/>
          <w:szCs w:val="20"/>
        </w:rPr>
        <w:br/>
        <w:br/>
      </w:r>
      <w:r>
        <w:rPr>
          <w:rFonts w:cs="Calibri" w:ascii="Calibri" w:hAnsi="Calibri"/>
          <w:szCs w:val="20"/>
        </w:rPr>
        <w:t xml:space="preserve">Joseph Arre </w:t>
        <w:br/>
        <w:t>Class of 2008,University of Baguio </w:t>
        <w:br/>
        <w:t>B.S in Nursing</w:t>
        <w:br/>
        <w:br/>
        <w:t>Dreams fuel our aspirations and our desires. It is what aids us in pursuing our passions in life and it is what helps us in our challenges. Dreams affect man’s judgment and future. In reality, everyone has a dream and it is up to each person to follow his dream in life. To artists, they dream of beautiful paintings in the canvas. Writers dream of poetry and novels while architects dream of large and glorious buildings. Even teachers dream that someday, all of their students will have a brilliant future. Lovers dream of their future while the broken hearted dream of the past.</w:t>
        <w:br/>
        <w:br/>
        <w:t>Of course, the word “dream” also implies to the words and images that we see while we are sleeping. We often see images of monsters, people that we know, people that we have not met and even the ones that we love. Most of the time, the people that we see in our dreams are also the ones who we want to be with. Perhaps, the reason why we see them in our dreams is that we also want to be with them and that wish to be with them transpires while we sleep.</w:t>
        <w:br/>
        <w:br/>
        <w:t>Having a dream is important. People who do not have a dream already gave up on life. They have left all their hopes and their wishes in the wind. They gave up on their dreams and therefore they have given up on their life. Without dreams, hoping will no longer have an effect and people will only live life day by day, in pain and misery. Hence, it is important for man to dream. It is important for us to think not about the pains of the past but what the future holds. We need to embrace our dreams, we need to cherish every moment so that in the end we will not have any regrets. It is not important if we fail in pursuing our dreams and the desires, the only thing that is important is to not give up. Never give up before you try because you will not succeed if you never make the first step.</w:t>
        <w:br/>
        <w:br/>
        <w:t>William Butler Yeats, a world renowned poet and storywriter, also had a concept of dreams. In his poem, He Wishes for the Cloth of Heaven, he said, “But I, being poor, have only my dreams.” This means that since he is only poor, he is only his dreams and that is the only thing that he can give to his love. He wished that he can give the golden clothes of heaven to his lady love, yet because he is poor, he can only give his dreams to her.</w:t>
        <w:br/>
        <w:br/>
        <w:t>Questions:</w:t>
        <w:br/>
        <w:br/>
        <w:t>1)      Have you ever read the poem by William Butler Yeats?</w:t>
        <w:br/>
        <w:t>2)      What are some of your dreams?</w:t>
        <w:br/>
        <w:t>3)      What do you do in order to achieve your dreams?</w:t>
        <w:br/>
        <w:t>4)      Why is dreaming important?</w:t>
        <w:br/>
        <w:t>5)      What are the two meanings for the word dream?</w:t>
        <w:b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3-25T21:36:00Z</dcterms:modified>
  <cp:revision>99</cp:revision>
  <dc:subject/>
  <dc:title/>
</cp:coreProperties>
</file>