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War: The byproduct of man’s intolerance and belie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seph Arre </w:t>
      </w:r>
    </w:p>
    <w:p>
      <w:pPr>
        <w:pStyle w:val="Normal"/>
        <w:rPr>
          <w:rFonts w:ascii="Calibri" w:hAnsi="Calibri" w:cs="Calibri"/>
        </w:rPr>
      </w:pPr>
      <w:r>
        <w:rPr>
          <w:rFonts w:cs="Calibri" w:ascii="Calibri" w:hAnsi="Calibri"/>
        </w:rPr>
        <w:t xml:space="preserve">Class of 2008,University of Baguio </w:t>
      </w:r>
    </w:p>
    <w:p>
      <w:pPr>
        <w:pStyle w:val="Normal"/>
        <w:rPr>
          <w:rFonts w:ascii="Calibri" w:hAnsi="Calibri" w:cs="Calibri"/>
        </w:rPr>
      </w:pPr>
      <w:r>
        <w:rPr>
          <w:rFonts w:cs="Calibri" w:ascii="Calibri" w:hAnsi="Calibri"/>
        </w:rPr>
        <w:t>B.S in Nur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r is a byproduct of man’s greed and intolerance. It is created in order to satisfy man’s need for domination and conquest. Wars have many faces. Most leaders use religious beliefs in order to rouse the masses to start wars. Freedom fighters utilize the concept of freedom and liberty against a formidable tyrant. They preach the concept of freedom against tyrannical rule and the masses are urged to revolt. Others use the concept of abundance, riches, glory, famine, disease and respect in order to urge others to f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blem with war is that it is often uncontrollable, like the fire. Once a wild fire erupts, it is quite challenging to control it. It spreads and it devours everything in sight. In a couple of hours or days, everything turns into crumbling 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the concept of war can be classified according to how they are waged. There is psychological war, like terrorism, which utilizes fear and panic in order to destroy colonies. There is economic war, which is based on attacking the enemy’s resources in order to deplete its forces. There are weapons based on biological weapons, like viruses, and there are weapons created for total destruction, just like a nuclear bomb. Regardless of the type of weapon and strategy used the end is still the same. There will always be damage on both si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past couple of centuries, famous wars started because of pride and vanity. Adolf Hitler started his campaign due to religious preferences, yet it was his own bigotry that sealed his fate. Julius Cesar and Alexander the Great believed in conquest and power. They ruled half of the world because of their strong lust for power. Napoleon Bonaparte used the concept of gl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leaders today also start wars because of their bigotry and greed. They believe that the only way to attain freedom and to be able to prevent economic downfall is through the use of wars. Yet, they forget that wars and expensive. Soldiers need to eat and they will need fuel for their weapons of destruction. That is why rather than earning, they lose more because of their petty quarrels. The biggest downside during wars is that there will always be casualties and citizens are always affected. People will need to pay more taxes and work for the good of the society. This concept of socialism and communism is still applied to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 course, war is not only based on death and destruction. It can also be used for good, just like in money and with guns. It can be used to unify the public or to improve the quality of life. However, as long as there are still people who are intolerant to others then war will always be destru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is war?</w:t>
      </w:r>
    </w:p>
    <w:p>
      <w:pPr>
        <w:pStyle w:val="Normal"/>
        <w:rPr>
          <w:rFonts w:ascii="Calibri" w:hAnsi="Calibri" w:cs="Calibri"/>
        </w:rPr>
      </w:pPr>
      <w:r>
        <w:rPr>
          <w:rFonts w:cs="Calibri" w:ascii="Calibri" w:hAnsi="Calibri"/>
        </w:rPr>
        <w:t>2)      Why is war a bad thing?</w:t>
      </w:r>
    </w:p>
    <w:p>
      <w:pPr>
        <w:pStyle w:val="Normal"/>
        <w:rPr>
          <w:rFonts w:ascii="Calibri" w:hAnsi="Calibri" w:cs="Calibri"/>
        </w:rPr>
      </w:pPr>
      <w:r>
        <w:rPr>
          <w:rFonts w:cs="Calibri" w:ascii="Calibri" w:hAnsi="Calibri"/>
        </w:rPr>
        <w:t>3)      How can war be used for good?</w:t>
      </w:r>
    </w:p>
    <w:p>
      <w:pPr>
        <w:pStyle w:val="Normal"/>
        <w:rPr>
          <w:rFonts w:ascii="Calibri" w:hAnsi="Calibri" w:cs="Calibri"/>
        </w:rPr>
      </w:pPr>
      <w:r>
        <w:rPr>
          <w:rFonts w:cs="Calibri" w:ascii="Calibri" w:hAnsi="Calibri"/>
        </w:rPr>
        <w:t>4)      Do you think that war is bad or good? Why?</w:t>
      </w:r>
    </w:p>
    <w:p>
      <w:pPr>
        <w:pStyle w:val="Normal"/>
        <w:rPr>
          <w:rFonts w:ascii="Calibri" w:hAnsi="Calibri" w:cs="Calibri"/>
        </w:rPr>
      </w:pPr>
      <w:r>
        <w:rPr>
          <w:rFonts w:cs="Calibri" w:ascii="Calibri" w:hAnsi="Calibri"/>
        </w:rPr>
        <w:t>5)      What happens in a wa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9T14:27:00Z</dcterms:modified>
  <cp:revision>98</cp:revision>
  <dc:subject/>
  <dc:title/>
</cp:coreProperties>
</file>