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20"/>
        </w:rPr>
        <w:br/>
      </w:r>
      <w:r>
        <w:rPr>
          <w:rStyle w:val="StrongEmphasis"/>
          <w:rFonts w:cs="Calibri" w:ascii="Calibri" w:hAnsi="Calibri"/>
          <w:b w:val="false"/>
        </w:rPr>
        <w:t>What can history teach us?</w:t>
      </w:r>
      <w:r>
        <w:rPr>
          <w:rFonts w:cs="Calibri" w:ascii="Calibri" w:hAnsi="Calibri"/>
          <w:bCs/>
        </w:rPr>
        <w:br/>
        <w:br/>
      </w:r>
      <w:r>
        <w:rPr>
          <w:rFonts w:cs="Calibri" w:ascii="Calibri" w:hAnsi="Calibri"/>
        </w:rPr>
        <w:t>Joseph Arre Class of 2008,</w:t>
        <w:br/>
        <w:t>University of Baguio </w:t>
        <w:br/>
        <w:t>B.S in Nursing</w:t>
        <w:br/>
        <w:br/>
        <w:t>History is important because it provides us with lessons for the future. Our history is rich with answers and such answers can help us better understand the world and also ourselves. Man’s history is filled with interesting characters such as Julius Ceasar, Alexander the great, Napoleon Bonaparte, Aristotle, Alexander Graham Bell, Albert Einstein and several other individuals. By understanding their lives, we will be able to improve our own lives and we will be able to know how they lived during their time.</w:t>
        <w:br/>
        <w:br/>
        <w:t>Through the past, we will also be able to measure our own failures and successes. We often try to work very hard in life. From the moment we learn how to speak we already start studying. Most people study for a couple of years while some even study until they grow old. Once we finish our studies, we end up with the type of work which is suited for our talents and skills. The decisions that we do and the hard work that we did before will be our measurement for success. By looking at the many challenges that we have faced before we will be able to measure our lives and we will be able to find out what will happen in the future.</w:t>
        <w:br/>
        <w:br/>
        <w:t>One of the things that we can learn from history is experience. Most people experience a lot of things every day. Because of their experiences they learn how to face life and they learn various things about themselves. For instance, people who had a car accident before will most likely try to drive more safely in the road. Because we have experienced a traumatic experience before we are often afraid to do the same mistakes. We learn to do things better and eventually the product of our hard work will often be perfect. This type of concept is common in all types of occupation, whether a person is a teacher, a writer, an artist, a programmer or an electrician.</w:t>
        <w:br/>
        <w:br/>
        <w:t>Most students also learn a lot of things because of history. They learn more about things that they should do and not do. They also learn from their mistakes and they often try to work hard in order to be better in the future. By understanding their mistakes, they will eventually be able to do better.</w:t>
        <w:br/>
        <w:br/>
        <w:t>Lastly, various countries also look at history as a guide for the future. Most calamities happen every day and they are often due to human error. By looking at the errors and the reasons why calamities happen in the past, we will be able to prevent calamities from happening in the future. Such are the different things that the past can teach us.</w:t>
        <w:br/>
        <w:br/>
        <w:t>Questions:</w:t>
        <w:br/>
        <w:br/>
        <w:t>1)      What are the different things that we can learn from history?</w:t>
        <w:br/>
        <w:t>2)      What is your definition of history?</w:t>
        <w:br/>
        <w:t>3)      Who are the famous historical people that you know?</w:t>
        <w:br/>
        <w:t>4)      What do students learn about history?</w:t>
        <w:br/>
        <w:t>5)      Why is learning history importan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3-11T15:52:00Z</dcterms:modified>
  <cp:revision>92</cp:revision>
  <dc:subject/>
  <dc:title/>
</cp:coreProperties>
</file>