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SOUND JUDGMENT - SOUND CONCLU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People underlying various circumstances in their lives do not always have a sound judgment and when it comes to decision making do not also have a sound conclusion. Yes there are varied reasons why we should have a sound judgment and not a poor judgment. Whatever it is that we are trying to arrive at and come up with, we should be able to discern what is good and sound judgment.  Definitely, we would like other people to trust us when it comes to decision making. This is the sole reason why we need to have a sound judgment and come up with a sound conclu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re will always come a time when we tend to be biased on our judgment of how we deal with people. But if you want your peers and subordinates to trust you, then we should have a sound judgment. It is very important to have this for having one will help us develop our credibility as an individual. Most of the time, people should practice being objective and not having that immanent state of mind alone.It is true that sound judgment is based upon an evaluation of the fact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f you want to be a reasonable person, then we must be very careful to ensure other people’s emotions, feelings, assumptions, expectations and even their opinions. We should always be aware of our decisions and that nobody could use it for us to change our actions and impair our better judgment or even sway our opinions. Bear in mind that we should always ponder at our words that we use, for whether spoken or unspoken it could have a great power. When we are caught in a fix and should come out with a fair judgment, one must not be prejudiced or biased over that particular situation. Let us have that habit of practicing to have sound decisions all the tim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 person who often base his judgment on faulty reasoning and is clouded by his emotions, almost always arrive at a wrong conclusion and are not able to derive a sound judgment. Sometimes, people even practice sweeping generalizations which should not be the case. When we base our conclusions and inference on this, we come up with an unfounded decision. Let us beware of having false dilemmas because of our unfair or impaired judgment. This is especially true with the managers who run the office. They should always make it a point to have a sound judgmen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hen managers try to see and consider all the sides of an issue and viewpoints are carefully weighed, then he makes a sound judgment. When these balanced facts and viewpoints are objectively evaluated, then rest assured that the manager comes up with a fair judgment. For effective and sound judgments, managers should make a thorough check of their emotions. We too should be like these managers, who are not risk-averse but we should be able to weigh all the facts and the two sides of the coin before making a sound judgment and arrive at a sound conclu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When was the last time you had a sound judgment? Explain your answer.</w:t>
      </w:r>
    </w:p>
    <w:p>
      <w:pPr>
        <w:pStyle w:val="Normal"/>
        <w:rPr>
          <w:rFonts w:ascii="Calibri" w:hAnsi="Calibri" w:cs="Calibri"/>
          <w:szCs w:val="20"/>
        </w:rPr>
      </w:pPr>
      <w:r>
        <w:rPr>
          <w:rFonts w:cs="Calibri" w:ascii="Calibri" w:hAnsi="Calibri"/>
          <w:szCs w:val="20"/>
        </w:rPr>
        <w:t>2. Is it worth it to have a sound judgment and come up with a sound conclusion? Why or why not?</w:t>
      </w:r>
    </w:p>
    <w:p>
      <w:pPr>
        <w:pStyle w:val="Normal"/>
        <w:rPr>
          <w:rFonts w:ascii="Calibri" w:hAnsi="Calibri" w:cs="Calibri"/>
          <w:szCs w:val="20"/>
        </w:rPr>
      </w:pPr>
      <w:r>
        <w:rPr>
          <w:rFonts w:cs="Calibri" w:ascii="Calibri" w:hAnsi="Calibri"/>
          <w:szCs w:val="20"/>
        </w:rPr>
        <w:t>3. How could you practice better judgments all the time?</w:t>
      </w:r>
    </w:p>
    <w:p>
      <w:pPr>
        <w:pStyle w:val="Normal"/>
        <w:rPr>
          <w:rFonts w:ascii="Calibri" w:hAnsi="Calibri" w:cs="Calibri"/>
          <w:szCs w:val="20"/>
        </w:rPr>
      </w:pPr>
      <w:r>
        <w:rPr>
          <w:rFonts w:cs="Calibri" w:ascii="Calibri" w:hAnsi="Calibri"/>
          <w:szCs w:val="20"/>
        </w:rPr>
        <w:t>4. Cite an incident or event when you did not have a sound judgment and how did you address this dilemma.</w:t>
      </w:r>
    </w:p>
    <w:p>
      <w:pPr>
        <w:pStyle w:val="Normal"/>
        <w:rPr>
          <w:rFonts w:ascii="Calibri" w:hAnsi="Calibri" w:cs="Calibri"/>
          <w:szCs w:val="20"/>
        </w:rPr>
      </w:pPr>
      <w:r>
        <w:rPr>
          <w:rFonts w:cs="Calibri" w:ascii="Calibri" w:hAnsi="Calibri"/>
          <w:szCs w:val="20"/>
        </w:rPr>
        <w:t>5. Are you biased with the people around you or do you practice fair treatment and come up with a sound judgment? Justify your answe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3-10T01:38:00Z</dcterms:modified>
  <cp:revision>93</cp:revision>
  <dc:subject/>
  <dc:title/>
</cp:coreProperties>
</file>