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20"/>
        </w:rPr>
      </w:pPr>
      <w:r>
        <w:rPr>
          <w:sz w:val="18"/>
          <w:szCs w:val="20"/>
        </w:rPr>
      </w:r>
    </w:p>
    <w:p>
      <w:pPr>
        <w:pStyle w:val="Normal"/>
        <w:rPr/>
      </w:pPr>
      <w:r>
        <w:rPr>
          <w:rStyle w:val="StrongEmphasis"/>
          <w:rFonts w:cs="Calibri" w:ascii="Calibri" w:hAnsi="Calibri"/>
        </w:rPr>
        <w:t>The slow decline of Character</w:t>
      </w:r>
      <w:r>
        <w:rPr>
          <w:rFonts w:cs="Calibri" w:ascii="Calibri" w:hAnsi="Calibri"/>
          <w:b/>
          <w:bCs/>
        </w:rPr>
        <w:br/>
        <w:br/>
      </w:r>
      <w:r>
        <w:rPr>
          <w:rFonts w:cs="Calibri" w:ascii="Calibri" w:hAnsi="Calibri"/>
        </w:rPr>
        <w:t xml:space="preserve">Joseph Arre </w:t>
        <w:br/>
        <w:t>Class of 2008,University of Baguio </w:t>
        <w:br/>
        <w:t>B.S in Nursing</w:t>
        <w:br/>
        <w:br/>
        <w:t>Today, character is needed in every student and in every person around the world. A person’s character is important because it helps us to define one another. It is what defines us and it is an important aspect in life. To have character is to have dignity and worth. Most people would rather sell their dignity in order to earn a little bit of money. Some actors and writers also do this in order to earn just to earn wealth.</w:t>
        <w:br/>
        <w:br/>
        <w:t>So why is human dignity and integrity slowly declining? Is it because of the media? Is it because of the parents? Is it the economy? Well, all of these things have made a deep impact in the morals of the society. The media has made a significant effect in changing our ideas about dignity and integrity. Each day, artists bare their souls to the public. Singers make songs about drugs, alcoholism and spending money. Most writers make articles about product reviews based on useless and dangerous products. Even the media shares news about smut and vulgar controversies. They do undignified things in order to get money. By doing so, they are making a bad example which can be idealized by the youth.</w:t>
        <w:br/>
        <w:br/>
        <w:t>Parents also have a significant impact in their children’s morality and dignity. Most parents are bad examples for the youth. They often break families, have bad addictions and even punish their children severely that their children will also be traumatized. Once those traumatized children grow up, they often practice unusual acts which are deemed immoral by the public. Most children who were beat up by their parents will most likely be abusive when they also have their own children. Instead of being bad examples, parents should be the ones who will lead the way to their children’s futures. They should be the one to teach their kids about morality and dignity.</w:t>
        <w:br/>
        <w:br/>
        <w:t>Lastly, how does the economy have an effect in man’s character? Because of the problems with the economy, many are led to immoral jobs like theft and prostitution. Most people tend to run away from their responsibilities, such as their debts, because they do not have the capabilities for being responsible. Because of their actions, both the economy and the essence of human character is slowly diminishing. Most children are led to cruel and evil acts just because they lack the education. Since parents cannot provide the right education for their kids, most children spend most of their time in the streets. They often work rather than study and because of the lack of education they also do not have any ideas about the concept of morality and character. If such things continue, then human decency and character will surely be diminished.</w:t>
        <w:br/>
        <w:br/>
        <w:t>Questions:</w:t>
        <w:br/>
        <w:br/>
        <w:t>1)      What are the various reasons for the decline of human dignity?</w:t>
        <w:br/>
        <w:t>2)      How is morality affected today?</w:t>
        <w:br/>
        <w:t>3)      What should parents do in order to help their children?</w:t>
        <w:br/>
        <w:t>4)      Why is character important?</w:t>
        <w:br/>
        <w:t>5)      Why is education important?</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2-28T23:27:00Z</dcterms:modified>
  <cp:revision>90</cp:revision>
  <dc:subject/>
  <dc:title/>
</cp:coreProperties>
</file>