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ife and its mean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Joseph Arre </w:t>
      </w:r>
    </w:p>
    <w:p>
      <w:pPr>
        <w:pStyle w:val="Normal"/>
        <w:rPr>
          <w:rFonts w:ascii="Calibri" w:hAnsi="Calibri" w:cs="Calibri"/>
          <w:szCs w:val="20"/>
        </w:rPr>
      </w:pPr>
      <w:r>
        <w:rPr>
          <w:rFonts w:cs="Calibri" w:ascii="Calibri" w:hAnsi="Calibri"/>
          <w:szCs w:val="20"/>
        </w:rPr>
        <w:t xml:space="preserve">Class of 2008,University of Baguio </w:t>
      </w:r>
    </w:p>
    <w:p>
      <w:pPr>
        <w:pStyle w:val="Normal"/>
        <w:rPr>
          <w:rFonts w:ascii="Calibri" w:hAnsi="Calibri" w:cs="Calibri"/>
          <w:szCs w:val="20"/>
        </w:rPr>
      </w:pPr>
      <w:r>
        <w:rPr>
          <w:rFonts w:cs="Calibri" w:ascii="Calibri" w:hAnsi="Calibri"/>
          <w:szCs w:val="20"/>
        </w:rPr>
        <w:t>B.S in Nurs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ife is a process of continuous movement and decisions. Everyone has a decision to make and a person’s life is based on the path and the decisions he had chosen. Most people end their life sad and lonely because they had chosen the wrong path in life. Some even try to live a life filled with lies because they are afraid of their own lives. That is why most people spend most of their time in front of a television rather than enjoying the outside. It is important for us to choose the right decisions and to always be responsible for what we have chosen, we can call this accountabi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t first, our genetic makeup determines our talents and our physical attributes. Our talents and the way we look are based on the talents and the physical aspects that our parents have. We inherit their talents, their height or their physique. However, things change once we grow older. Nature is then turns to nurture and we then become the ones who choose our paths. Most of us learn new skills in schools while others learn it through peer pressure. Family members and relatives can also have a significant effect in our futur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ife is a gift. It is the only one that has meaning and it is a blessing which is given to us. Most people only appreciate their life once they have faced an obstacle or once they have felt hardship. However, once they have appreciated their life, it is already too late. There are some people who try to dilute themselves from the truth. They try not to face life but to try to escape it. That is why most people drink and smoke. They believe that they gain artificial courage through their vices but in truth they only trick themselves into believing that they can escape their re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ry person has a challenge to face. Everyone has a problem to solve and a job to do. Most of us fail with our challenges while others succeed. Failure is normal and it is the only way that we can learn from our mistakes. It is important to learn from our mistakes. Never dwell in your past and never dream about the future. It is important to work hard at the present. It is also important to value every moment of life and we should never waste our time on senseless things. As Charles Darwin quotes it, a man who tries to waste his time one hour at a time has not yet discovered the value of his life. This means that a person who wastes time does not yet know the true value of his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at is accountability?</w:t>
      </w:r>
    </w:p>
    <w:p>
      <w:pPr>
        <w:pStyle w:val="Normal"/>
        <w:rPr>
          <w:rFonts w:ascii="Calibri" w:hAnsi="Calibri" w:cs="Calibri"/>
          <w:szCs w:val="20"/>
        </w:rPr>
      </w:pPr>
      <w:r>
        <w:rPr>
          <w:rFonts w:cs="Calibri" w:ascii="Calibri" w:hAnsi="Calibri"/>
          <w:szCs w:val="20"/>
        </w:rPr>
        <w:t>2)      Who is Charles Darwin?</w:t>
      </w:r>
    </w:p>
    <w:p>
      <w:pPr>
        <w:pStyle w:val="Normal"/>
        <w:rPr>
          <w:rFonts w:ascii="Calibri" w:hAnsi="Calibri" w:cs="Calibri"/>
          <w:szCs w:val="20"/>
        </w:rPr>
      </w:pPr>
      <w:r>
        <w:rPr>
          <w:rFonts w:cs="Calibri" w:ascii="Calibri" w:hAnsi="Calibri"/>
          <w:szCs w:val="20"/>
        </w:rPr>
        <w:t>3)      Why are vices bad and why do most people do it?</w:t>
      </w:r>
    </w:p>
    <w:p>
      <w:pPr>
        <w:pStyle w:val="Normal"/>
        <w:rPr>
          <w:rFonts w:ascii="Calibri" w:hAnsi="Calibri" w:cs="Calibri"/>
          <w:szCs w:val="20"/>
        </w:rPr>
      </w:pPr>
      <w:r>
        <w:rPr>
          <w:rFonts w:cs="Calibri" w:ascii="Calibri" w:hAnsi="Calibri"/>
          <w:szCs w:val="20"/>
        </w:rPr>
        <w:t>4)      How do people lie about their life?</w:t>
      </w:r>
    </w:p>
    <w:p>
      <w:pPr>
        <w:pStyle w:val="Normal"/>
        <w:rPr>
          <w:rFonts w:ascii="Calibri" w:hAnsi="Calibri" w:cs="Calibri"/>
          <w:szCs w:val="20"/>
        </w:rPr>
      </w:pPr>
      <w:r>
        <w:rPr>
          <w:rFonts w:cs="Calibri" w:ascii="Calibri" w:hAnsi="Calibri"/>
          <w:szCs w:val="20"/>
        </w:rPr>
        <w:t>5)      What determines our talents and physical attributes?</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24T15:21:00Z</dcterms:modified>
  <cp:revision>76</cp:revision>
  <dc:subject/>
  <dc:title/>
</cp:coreProperties>
</file>