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UPERSTITIOUS BELIEFS - A FACET TO A PERSON’S PERSON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i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this modern age that we live in, superstitious beliefs are still prevalent and rampant which shows that it reveals a facet to a person’s personality. We know pretty well that superstitions are not backed up by Science and are even far from rationality. It seems that everything has a superstitious belief associated with it. People are so much attached to it that sometimes they can’t even seem to survive without them. It barely seems impossible too for people to ignore the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looks like superstitions have been part of the people’s lives for it has been rooted in our society for over a period of time. It has made a place from people of all walks of life and that includes politics and sports too. As a matter of fact we can find a lot superstitious beliefs and practices all over the world. They are actually illogical assumptions of people who are found to be so gullible. Even the elite can be called practitioners of supersti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are psychologists who believe that superstitious beliefs actually reveal a facet of a person’s personality. It can even be related to the lifestyle of a person. Superstitious beliefs can also be accounted to false interpretations of the natural events. On the other hand, it can be a crucial part of one’s culture too. It has been handed down to us from generation to generation by our ancestors, making us hold on to these beliefs and practices. It is even termed as a folklore belie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fact, we can quote as many superstitious beliefs that we may know and a lot of them have been very popular. There are times that we are unconsciously doing or acting out these practices in our daily living to the point that it directs our way of thinking or our way of life. For this reason, there are some superstitious beliefs that become social norms too. We tend to put a lot of meaning to what happens in our life and a lot of underlying circumstances. At times we get these beliefs from sources such as the leaders, elders, government, myths, imaginative stories and from some of the schola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has been a fact that superstition can neither have a scientific nor biblical basis for that matter. Even then, it has proven to influence the lives of many people and what is more puzzling is that it also affects the responsible professional people. It can also come to the point of people developing a personal superstition, when in fact it is actually a behavior that has no rational basis or history. In reality, these superstitious belief stems out of our curiosity regarding things that are hidden or those things which are still in the future. Believe it or not, people tend to be “so superstitious” because of str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we always worry too much about life, not considering the fact that we don’t like ambiguity in our life. We can never run out of reasons why superstitious beliefs exist, simply because it only shows another side or facet of a person’s person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is the real reason behind having superstitious beliefs? Elaborate on your answer.</w:t>
      </w:r>
    </w:p>
    <w:p>
      <w:pPr>
        <w:pStyle w:val="Normal"/>
        <w:numPr>
          <w:ilvl w:val="0"/>
          <w:numId w:val="1"/>
        </w:numPr>
        <w:rPr>
          <w:rFonts w:ascii="Calibri" w:hAnsi="Calibri" w:cs="Calibri"/>
          <w:szCs w:val="20"/>
        </w:rPr>
      </w:pPr>
      <w:r>
        <w:rPr>
          <w:rFonts w:cs="Calibri" w:ascii="Calibri" w:hAnsi="Calibri"/>
          <w:szCs w:val="20"/>
        </w:rPr>
        <w:t>Do we have a lot of superstitious beliefs that makes us worry too much? Why or why not?</w:t>
      </w:r>
    </w:p>
    <w:p>
      <w:pPr>
        <w:pStyle w:val="Normal"/>
        <w:numPr>
          <w:ilvl w:val="0"/>
          <w:numId w:val="1"/>
        </w:numPr>
        <w:rPr>
          <w:rFonts w:ascii="Calibri" w:hAnsi="Calibri" w:cs="Calibri"/>
          <w:szCs w:val="20"/>
        </w:rPr>
      </w:pPr>
      <w:r>
        <w:rPr>
          <w:rFonts w:cs="Calibri" w:ascii="Calibri" w:hAnsi="Calibri"/>
          <w:szCs w:val="20"/>
        </w:rPr>
        <w:t>Are we that gullible in life to be so superstitious in a lot of things? Explain your answer.</w:t>
      </w:r>
    </w:p>
    <w:p>
      <w:pPr>
        <w:pStyle w:val="Normal"/>
        <w:numPr>
          <w:ilvl w:val="0"/>
          <w:numId w:val="1"/>
        </w:numPr>
        <w:rPr>
          <w:rFonts w:ascii="Calibri" w:hAnsi="Calibri" w:cs="Calibri"/>
          <w:szCs w:val="20"/>
        </w:rPr>
      </w:pPr>
      <w:r>
        <w:rPr>
          <w:rFonts w:cs="Calibri" w:ascii="Calibri" w:hAnsi="Calibri"/>
          <w:szCs w:val="20"/>
        </w:rPr>
        <w:t>What are the circumstances in your life wherein you were so controlled of these beliefs and practices? Justify your answer.</w:t>
      </w:r>
    </w:p>
    <w:p>
      <w:pPr>
        <w:pStyle w:val="Normal"/>
        <w:numPr>
          <w:ilvl w:val="0"/>
          <w:numId w:val="1"/>
        </w:numPr>
        <w:rPr>
          <w:rFonts w:ascii="Calibri" w:hAnsi="Calibri" w:cs="Calibri"/>
          <w:szCs w:val="20"/>
        </w:rPr>
      </w:pPr>
      <w:r>
        <w:rPr>
          <w:rFonts w:cs="Calibri" w:ascii="Calibri" w:hAnsi="Calibri"/>
          <w:szCs w:val="20"/>
        </w:rPr>
        <w:t>Do you always associate yourselves with superstitious beliefs? Why or why no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30T00:33:00Z</dcterms:modified>
  <cp:revision>61</cp:revision>
  <dc:subject/>
  <dc:title/>
</cp:coreProperties>
</file>