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rStyle w:val="StrongEmphasis"/>
          <w:rFonts w:cs="Calibri" w:ascii="Calibri" w:hAnsi="Calibri"/>
          <w:b w:val="false"/>
        </w:rPr>
        <w:t xml:space="preserve">Art: A Mirror to Human Intelligence </w:t>
      </w:r>
      <w:hyperlink r:id="rId2">
        <w:r>
          <w:rPr>
            <w:rStyle w:val="InternetLink"/>
            <w:rFonts w:cs="Calibri" w:ascii="Calibri" w:hAnsi="Calibri"/>
            <w:b/>
            <w:bCs/>
            <w:color w:val="0000FF"/>
            <w:u w:val="single"/>
          </w:rPr>
          <w:br/>
          <w:br/>
        </w:r>
      </w:hyperlink>
      <w:r>
        <w:rPr>
          <w:rFonts w:cs="Calibri" w:ascii="Calibri" w:hAnsi="Calibri"/>
        </w:rPr>
        <w:t>Joseph Arre</w:t>
        <w:br/>
        <w:t xml:space="preserve">Class of 2008, University of Baguio </w:t>
        <w:br/>
        <w:t>B.S in Nursing</w:t>
        <w:br/>
        <w:br/>
        <w:t>Art is the ultimate expression of human intelligence. It is a diverse part of human evolution and it focuses primarily on human creativity. Human beings have expressed art through a number of applications ranging from sculpturing, photography, painting, and writing. The beauty of art has also been expressed in the realms of music and dance. People express their artistic talents through composing music and creating lyrics. Various cultures also create their different dances and they consider such dances as a form of artistic expression. We can also see art the form of poetry, in plays, and in novels.</w:t>
        <w:br/>
        <w:br/>
        <w:t>Art is a science. It is studied in colleges and various types of institutions. Architecture is considered as one of the visual arts and it is studied by millions around the globe. Decorative arts and interior designing, as well as fashion designing is also studied in various institutions. Schools consider art as a skill and an expression to man’s imagination. Through imagination, schools teach students to express their aesthetic sense through creating brilliant works of art. In lectures, professors show pre-historic art to students through showing them caveman drawings. They also show their students with various patterns of contemporary art and shades of artistic excellence which are made by painters and artists. Indeed, art has been a crucial part of human evolution.</w:t>
        <w:br/>
        <w:br/>
        <w:t>Today, as the artistic scene becomes paramount, companies tune in to substance and style. Aesthetic considerations can be found in the simplest products. There is beauty in clothing, in electronic gadgets, in automobiles, in books, and even in modern decors. The food that we eat everyday is also applied with strong aesthetic considerations.</w:t>
        <w:br/>
        <w:br/>
        <w:t>Art is expressed through various forms. There are specific shapes and designs which can influence its form. A good example of this is a sculpture. A simple sculpture can be created through theme, dimensions and gravity. It can be based on a human being, a goddess or even a simple fruit. The form of a particular work of art depends on the imagination and style of the artist. Most artists have a certain type of gender which he follows. Some artists base their works of art in brush texture while others base their works of art in visual interactivity and linearity.</w:t>
        <w:br/>
        <w:br/>
        <w:t>What brands an artist is his style of artwork. Art connotes mastery and years of training. Edgar Allan Poe has based his writings to the macabre while Jackson Pollock based his paintings on Abstract Expressionism. Again, artworks are based on the theme and the style of the artist. They often based their works of art according to depth and technique. Because of their technique, other artists cannot easily duplicate their artworks and that is why most masterpieces are expensive.</w:t>
        <w:br/>
        <w:br/>
        <w:t>Questions:</w:t>
        <w:br/>
        <w:br/>
        <w:t>1) What is the technique of Edgar Allan Poe?</w:t>
        <w:br/>
        <w:t>2) What are companies today applying to their products?</w:t>
        <w:br/>
        <w:t>3) What is a good example of an art form?</w:t>
        <w:br/>
        <w:t>4) What type of artistic skill do you have?</w:t>
        <w:br/>
        <w:t>5) Why is art an expression of human intelligence?</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henry.hwang/doc/4391263528078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8T23:20:00Z</dcterms:modified>
  <cp:revision>56</cp:revision>
  <dc:subject/>
  <dc:title/>
</cp:coreProperties>
</file>