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NAGING YOUR ANGER THE MAYO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aling with anger has always been a challenging undertaking, but as many have shown, it is quite doable. Anger management is the only productive way by which we can curb the potential rage and violence that often result from extreme anger. Keeping temper in control is best, but making anger the sole controlling factor of oneself is the worst thing a person can do. The Mayo Clinic suggests great ways to control anger. (http://www.mayoclinic.com/health/anger-management/MH0010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irst, we need to isolate ourselves from that which has caused our loss of temper. This could involve simply counting to ten, backwards being more advisable. It could also mean leaving that space where the anger was incited, which can be done physically or inwardly (like imagining yourself flying off from the area). It helps to decrease the degree of the emo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nce the emotion has subsided, we can articulate our anger through more constructive means. We should not try to tear the other person apart in our mind just to satisfy our need to get back or for revenge. Simply channel the energy towards finding a solution to whatever it is that’s caused our anger. Speaking calmly always gets positive results, as opposed to an angry explosion of heated accusations and unjust criticisms in direct retaliation. Being totally ballistic might be justified, but going totally out in anger only makes the situation worse than it already is. Reflect on your words before they leave your tongue. Trying to find the best ways to deal with any problem is always beneficial. It is also best to let the other person know how the situation has affected you personally (“I” statements) and not to use accusatory tones. He will truly understand why it has set you off to such a degree and what has given rise to your i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iffusing anger by engaging in physical activity is also a great way. People go jogging or running or do any other physical exercise to vent out anger. That’s a much more manageable and pleasant way to let the anger pass than letting it stew in silence. Cleaning around the house is also a controllable way that allows anger to be dissipated. You can control the level of your cleaning up to match your current mood. Mayo also suggests finding something funny in the situation. Diffuse anger with humor but not more fuel to cause a conflagration (i.e.: dripping with sarcas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s always advisable to be equipped with calming techniques like deep-breathing, meditation, or a relaxation mantra. Yoga practitioners know the benefits of relaxation more than any other individual, so picking up on what this hobby espouses will prove an infinitely beneficial method of calming oneself in the face of anger. Remember not to let your anger in a person stew to a long-kept grudge or harbored ill-feeling. Acceptance and forgiveness lead to longevity of relationships. Most important, though, is to know when you need professional help in managing your anger. To recognize that there’s something inherently wrong in the way you handle your anger is the first step to finding a solu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are ways by which you manage your own anger?</w:t>
      </w:r>
    </w:p>
    <w:p>
      <w:pPr>
        <w:pStyle w:val="Normal"/>
        <w:numPr>
          <w:ilvl w:val="0"/>
          <w:numId w:val="1"/>
        </w:numPr>
        <w:rPr>
          <w:rFonts w:ascii="Calibri" w:hAnsi="Calibri" w:cs="Calibri"/>
          <w:szCs w:val="20"/>
        </w:rPr>
      </w:pPr>
      <w:r>
        <w:rPr>
          <w:rFonts w:cs="Calibri" w:ascii="Calibri" w:hAnsi="Calibri"/>
          <w:szCs w:val="20"/>
        </w:rPr>
        <w:t>How do you diffuse anger in another person? Is doing so an easy task?</w:t>
      </w:r>
    </w:p>
    <w:p>
      <w:pPr>
        <w:pStyle w:val="Normal"/>
        <w:numPr>
          <w:ilvl w:val="0"/>
          <w:numId w:val="1"/>
        </w:numPr>
        <w:rPr>
          <w:rFonts w:ascii="Calibri" w:hAnsi="Calibri" w:cs="Calibri"/>
          <w:szCs w:val="20"/>
        </w:rPr>
      </w:pPr>
      <w:r>
        <w:rPr>
          <w:rFonts w:cs="Calibri" w:ascii="Calibri" w:hAnsi="Calibri"/>
          <w:szCs w:val="20"/>
        </w:rPr>
        <w:t>If someone cuts you off in traffic, what course of action will you follow?</w:t>
      </w:r>
    </w:p>
    <w:p>
      <w:pPr>
        <w:pStyle w:val="Normal"/>
        <w:numPr>
          <w:ilvl w:val="0"/>
          <w:numId w:val="1"/>
        </w:numPr>
        <w:rPr>
          <w:rFonts w:ascii="Calibri" w:hAnsi="Calibri" w:cs="Calibri"/>
          <w:szCs w:val="20"/>
        </w:rPr>
      </w:pPr>
      <w:r>
        <w:rPr>
          <w:rFonts w:cs="Calibri" w:ascii="Calibri" w:hAnsi="Calibri"/>
          <w:szCs w:val="20"/>
        </w:rPr>
        <w:t>Who is/are your role model/s in anger management? Why is/are this/these person/s your role model/s?</w:t>
      </w:r>
    </w:p>
    <w:p>
      <w:pPr>
        <w:pStyle w:val="Normal"/>
        <w:numPr>
          <w:ilvl w:val="0"/>
          <w:numId w:val="1"/>
        </w:numPr>
        <w:rPr>
          <w:rFonts w:ascii="Calibri" w:hAnsi="Calibri" w:cs="Calibri"/>
          <w:szCs w:val="20"/>
        </w:rPr>
      </w:pPr>
      <w:r>
        <w:rPr>
          <w:rFonts w:cs="Calibri" w:ascii="Calibri" w:hAnsi="Calibri"/>
          <w:szCs w:val="20"/>
        </w:rPr>
        <w:t>Is there an anger management counseling service or seminar offered in your locality? What does this group offer? How can they help really angry people?</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1T15:54:00Z</dcterms:modified>
  <cp:revision>54</cp:revision>
  <dc:subject/>
  <dc:title/>
</cp:coreProperties>
</file>