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e time yet to co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Joseph Arre </w:t>
      </w:r>
    </w:p>
    <w:p>
      <w:pPr>
        <w:pStyle w:val="Normal"/>
        <w:rPr>
          <w:rFonts w:ascii="Calibri" w:hAnsi="Calibri" w:cs="Calibri"/>
          <w:szCs w:val="20"/>
        </w:rPr>
      </w:pPr>
      <w:r>
        <w:rPr>
          <w:rFonts w:cs="Calibri" w:ascii="Calibri" w:hAnsi="Calibri"/>
          <w:szCs w:val="20"/>
        </w:rPr>
        <w:t xml:space="preserve">Class of 2008,University of Baguio </w:t>
      </w:r>
    </w:p>
    <w:p>
      <w:pPr>
        <w:pStyle w:val="Normal"/>
        <w:rPr>
          <w:rFonts w:ascii="Calibri" w:hAnsi="Calibri" w:cs="Calibri"/>
          <w:szCs w:val="20"/>
        </w:rPr>
      </w:pPr>
      <w:r>
        <w:rPr>
          <w:rFonts w:cs="Calibri" w:ascii="Calibri" w:hAnsi="Calibri"/>
          <w:szCs w:val="20"/>
        </w:rPr>
        <w:t xml:space="preserve">B.S in Nurs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future us still unwritten and it is still a mystery to all of us. The future is known to us as time yet to come. This means that it is still coming and it is still unknown. Today, millions of people from around the globe are trying to predict the future. From Nostradamus to magic crystal balls, we tend to try various things in order to find answers about our destiny. To some people, the future is filled with gifts and new challenges. However, to others it is often based on the end of the world or the end of life as we know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y do people fear the future? There are several reasons as to why most people fear the future. One of which is that people fear what will happen to their lives. They are afraid about leaving their families or working. They are afraid that they might be poor someday or they might be alone. In reality, there is really nothing to fear. It is normal to be anxious about the future. By thinking more about our future, we will be able to do better in life. Because we do not want to be poor, we try to study more in order to get the best jobs. In order to not be alone, we look for someone specia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y thinking about the future, we also value the present. One of the teachings of Buddha pointed out that it is important to not dwell in the past, nor should be dream about our future. The most important thing now is to concentrate about the present moment because the present is our basis for our future. If we work hard today, like in the fable of the Ant and the Grasshopper, we will be able to save for the future. Like the determined ant, we should try to work hard so that when winter comes and hard times come we will be able to overcome i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etermination is the key to a brighter future. All endeavor calls for determination. It is important to shape life and to endure until the future comes. This is what we need in order to have a better futu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future is mysterious and that is why it is beautiful. We do not know what will happen tomorrow and that is why we often think about it. We should never listen to charlatans, they are the types of people who will do anything just to earn a little bit of money. We should face the fact that no one knows the future and because it is still not written yet, we should never fear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Question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hat is mysterious and beautiful to us?</w:t>
      </w:r>
    </w:p>
    <w:p>
      <w:pPr>
        <w:pStyle w:val="Normal"/>
        <w:rPr>
          <w:rFonts w:ascii="Calibri" w:hAnsi="Calibri" w:cs="Calibri"/>
          <w:szCs w:val="20"/>
        </w:rPr>
      </w:pPr>
      <w:r>
        <w:rPr>
          <w:rFonts w:cs="Calibri" w:ascii="Calibri" w:hAnsi="Calibri"/>
          <w:szCs w:val="20"/>
        </w:rPr>
        <w:t>2)Why should we not fear the future?</w:t>
      </w:r>
    </w:p>
    <w:p>
      <w:pPr>
        <w:pStyle w:val="Normal"/>
        <w:rPr>
          <w:rFonts w:ascii="Calibri" w:hAnsi="Calibri" w:cs="Calibri"/>
          <w:szCs w:val="20"/>
        </w:rPr>
      </w:pPr>
      <w:r>
        <w:rPr>
          <w:rFonts w:cs="Calibri" w:ascii="Calibri" w:hAnsi="Calibri"/>
          <w:szCs w:val="20"/>
        </w:rPr>
        <w:t>3)What type of people will do anything just to earn money?</w:t>
      </w:r>
    </w:p>
    <w:p>
      <w:pPr>
        <w:pStyle w:val="Normal"/>
        <w:rPr>
          <w:rFonts w:ascii="Calibri" w:hAnsi="Calibri" w:cs="Calibri"/>
          <w:szCs w:val="20"/>
        </w:rPr>
      </w:pPr>
      <w:r>
        <w:rPr>
          <w:rFonts w:cs="Calibri" w:ascii="Calibri" w:hAnsi="Calibri"/>
          <w:szCs w:val="20"/>
        </w:rPr>
        <w:t>4)What is the key to a brighter future?</w:t>
      </w:r>
    </w:p>
    <w:p>
      <w:pPr>
        <w:pStyle w:val="Normal"/>
        <w:rPr>
          <w:rFonts w:ascii="Calibri" w:hAnsi="Calibri" w:cs="Calibri"/>
          <w:szCs w:val="20"/>
        </w:rPr>
      </w:pPr>
      <w:r>
        <w:rPr>
          <w:rFonts w:cs="Calibri" w:ascii="Calibri" w:hAnsi="Calibri"/>
          <w:szCs w:val="20"/>
        </w:rPr>
        <w:t>5)What is the story of the Ant and the Grasshopper?</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09T00:18:00Z</dcterms:modified>
  <cp:revision>51</cp:revision>
  <dc:subject/>
  <dc:title/>
</cp:coreProperties>
</file>