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USIC - A POWERFUL TOO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usic is a powerful tool of expression and this idea has already been a fact. Music is known to all people, whatever race they maybe or from wherever place they come from. It is definitely one of the best ways to express one’s feelings or emotions. Some people have used it as one of their favorite pastime or simply just a hobby maybe. It is not only a tool but has now been a prevailing profession, what with a lot of people being more and more musically inclined. When we speak of education, music is the more powerful domain of a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usic dates back since ancient times. It has been a tool for enjoyment, relaxation and healing as well, not to speak of communication being the top one. We can even say that it has that great ability to improve one’s nature. With an individual’s great passion for music, their lives have proven to be more organized too. This is very true and applicable for music can serve as inspiration and encouragement to a dwindling sou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pparently, music has always been there with us even when we were still growing in our mother’s womb. It is our heartbeat that serves as music to the mother’s ears and it’s the source of music until that time when we are lullabied by our mom just to comfort us. It has made us more relaxed and we feel so alive and rejuvenated. Humming a song or a rhythm helps and makes us closer to music. It also brings out and leads us to have that force of having profound emotions that makes us a more sensitive pers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usic has been a powerful tool in music education for it brings out the best in us too.  This is so for it has been efficient in instilling qualities like leadership, self-esteem, creativity skills of studying, imagination. Moreover, it makes us have that calmer attitude and so many more that we can think of. We can mainstream and forward our ideals and ideas to the youth or the younger generation for that matter. In the cultural aspect, it actually represents our very rich cultural heritage. It has been a panacea to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music is a powerful tool that bridges the gap or difference between the bygone generations and the coming legions. It even makes us compassionate individuals and brings empathy to many. It also gives us a glimpse of the unknown cultures and the world. As a child, we have our music lesson that serves and gives us a great foundation of shaping us towards a great future. This is the reason why we should give music a far greater importance just like the other subjects too in schoo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n be assured of growth when we use music as a powerful tool for it can provide that opportunity of an over-all growth to a child wherein we can see the varied results of having that right attitude towards life. Yes, I believe that it can be used to rebalance the body and help a person to function more productively. Music then has been a powerful tool ever since mankind’s existence and will keep on existing as life goes on and on and 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ow can you consider music as a powerful tool? Explain your answer.</w:t>
      </w:r>
    </w:p>
    <w:p>
      <w:pPr>
        <w:pStyle w:val="Normal"/>
        <w:numPr>
          <w:ilvl w:val="0"/>
          <w:numId w:val="1"/>
        </w:numPr>
        <w:rPr>
          <w:rFonts w:ascii="Calibri" w:hAnsi="Calibri" w:cs="Calibri"/>
          <w:szCs w:val="20"/>
        </w:rPr>
      </w:pPr>
      <w:r>
        <w:rPr>
          <w:rFonts w:cs="Calibri" w:ascii="Calibri" w:hAnsi="Calibri"/>
          <w:szCs w:val="20"/>
        </w:rPr>
        <w:t>Have you used music not only as a medium but a powerful tool? How?</w:t>
      </w:r>
    </w:p>
    <w:p>
      <w:pPr>
        <w:pStyle w:val="Normal"/>
        <w:numPr>
          <w:ilvl w:val="0"/>
          <w:numId w:val="1"/>
        </w:numPr>
        <w:rPr>
          <w:rFonts w:ascii="Calibri" w:hAnsi="Calibri" w:cs="Calibri"/>
          <w:szCs w:val="20"/>
        </w:rPr>
      </w:pPr>
      <w:r>
        <w:rPr>
          <w:rFonts w:cs="Calibri" w:ascii="Calibri" w:hAnsi="Calibri"/>
          <w:szCs w:val="20"/>
        </w:rPr>
        <w:t>What is the role of music in your life? Elaborate on your answer.</w:t>
      </w:r>
    </w:p>
    <w:p>
      <w:pPr>
        <w:pStyle w:val="Normal"/>
        <w:numPr>
          <w:ilvl w:val="0"/>
          <w:numId w:val="1"/>
        </w:numPr>
        <w:rPr>
          <w:rFonts w:ascii="Calibri" w:hAnsi="Calibri" w:cs="Calibri"/>
          <w:szCs w:val="20"/>
        </w:rPr>
      </w:pPr>
      <w:r>
        <w:rPr>
          <w:rFonts w:cs="Calibri" w:ascii="Calibri" w:hAnsi="Calibri"/>
          <w:szCs w:val="20"/>
        </w:rPr>
        <w:t>Do you agree that music paved the way to the development of an individual which led the road to success? Why or why not?</w:t>
      </w:r>
    </w:p>
    <w:p>
      <w:pPr>
        <w:pStyle w:val="Normal"/>
        <w:numPr>
          <w:ilvl w:val="0"/>
          <w:numId w:val="1"/>
        </w:numPr>
        <w:rPr>
          <w:rFonts w:ascii="Calibri" w:hAnsi="Calibri" w:cs="Calibri"/>
          <w:szCs w:val="20"/>
        </w:rPr>
      </w:pPr>
      <w:r>
        <w:rPr>
          <w:rFonts w:cs="Calibri" w:ascii="Calibri" w:hAnsi="Calibri"/>
          <w:szCs w:val="20"/>
        </w:rPr>
        <w:t>What is the real meaning of music to your life as a pers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02T01:11:00Z</dcterms:modified>
  <cp:revision>52</cp:revision>
  <dc:subject/>
  <dc:title/>
</cp:coreProperties>
</file>