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impact of Music in today’s socie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Joseph Arre  </w:t>
      </w:r>
    </w:p>
    <w:p>
      <w:pPr>
        <w:pStyle w:val="Normal"/>
        <w:rPr>
          <w:rFonts w:ascii="Calibri" w:hAnsi="Calibri" w:cs="Calibri"/>
          <w:szCs w:val="20"/>
        </w:rPr>
      </w:pPr>
      <w:r>
        <w:rPr>
          <w:rFonts w:cs="Calibri" w:ascii="Calibri" w:hAnsi="Calibri"/>
          <w:szCs w:val="20"/>
        </w:rPr>
        <w:t xml:space="preserve">Class of 2008,University of Baguio </w:t>
      </w:r>
    </w:p>
    <w:p>
      <w:pPr>
        <w:pStyle w:val="Normal"/>
        <w:rPr>
          <w:rFonts w:ascii="Calibri" w:hAnsi="Calibri" w:cs="Calibri"/>
          <w:szCs w:val="20"/>
        </w:rPr>
      </w:pPr>
      <w:r>
        <w:rPr>
          <w:rFonts w:cs="Calibri" w:ascii="Calibri" w:hAnsi="Calibri"/>
          <w:szCs w:val="20"/>
        </w:rPr>
        <w:t xml:space="preserve">B.S in Nurs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usic has been a defining trademark in human history. It has been a major part in rituals, communication and in education. Major wars have been won because of inspirational battle cries and musical slogans. Governments have been built and rebuilt through the perseverance of the public and their hypnotic chants. Most of the key moments in history have been made both with unity and with music. Society today will not be as imaginative if there is no music involv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usic has made an impact in both the youth and with adults. At an early age, children are exposed to music which is not only shared by schools but also in movies and television shows. Famous children shows, such as Sesame Street and Dora the Explorer, are often based on song and dance. In fact, the first type of lessons that we learn from school are often based on music and repetitive messages. In the world of adults, however, music also plays an important part. Various sounds help adults remember their past. That is why most old tunes played today will leave adult listeners with awe and in tea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Everywhere there is the shadow of music. Churches play psalms and hymns in order to praise the glory of God. Government institutions and public areas also play the national anthem before and after work. Playing the national anthem is not only a sign of nationalism but also as a unifying factor used to inspire the public into one vision. Along with the national anthem, most companies also inspire their employees through creating their own corporate anthems. Their corporate anthems also has inspires employees and unifies them into one go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edia slogans have also been based not only in message but also in music. Advertisements are created together with catchy tunes in order to attract the attention of the public. In every movie and in every commercial we often hear music and attractive messages which are made in rhythmic tones. Teenagers often define their identity through the music that they listen to and that is why there are various types of groups which are purely based on music based interes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dating, relationships and even in death there is music. Young couples often have specific odes which they both enjoy. That song will most likely be played during their wedding. During weddings, tracks of romantic music are played. After a couple of years, such couples will still remember the songs that were played during their romantic moments. Special events are often based on ballads and praises. Even in death, there is a requiem for the departed. Yes, every event in life and even in death can be mapped through musi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w:t>
        <w:br/>
      </w:r>
    </w:p>
    <w:p>
      <w:pPr>
        <w:pStyle w:val="Normal"/>
        <w:rPr>
          <w:rFonts w:ascii="Calibri" w:hAnsi="Calibri" w:cs="Calibri"/>
          <w:szCs w:val="20"/>
        </w:rPr>
      </w:pPr>
      <w:r>
        <w:rPr>
          <w:rFonts w:cs="Calibri" w:ascii="Calibri" w:hAnsi="Calibri"/>
          <w:szCs w:val="20"/>
        </w:rPr>
        <w:t>1)      What has been a defining trademark in human history?</w:t>
      </w:r>
    </w:p>
    <w:p>
      <w:pPr>
        <w:pStyle w:val="Normal"/>
        <w:rPr>
          <w:rFonts w:ascii="Calibri" w:hAnsi="Calibri" w:cs="Calibri"/>
          <w:szCs w:val="20"/>
        </w:rPr>
      </w:pPr>
      <w:r>
        <w:rPr>
          <w:rFonts w:cs="Calibri" w:ascii="Calibri" w:hAnsi="Calibri"/>
          <w:szCs w:val="20"/>
        </w:rPr>
        <w:t>2)      Why do we sing national anthems?</w:t>
      </w:r>
    </w:p>
    <w:p>
      <w:pPr>
        <w:pStyle w:val="Normal"/>
        <w:rPr>
          <w:rFonts w:ascii="Calibri" w:hAnsi="Calibri" w:cs="Calibri"/>
          <w:szCs w:val="20"/>
        </w:rPr>
      </w:pPr>
      <w:r>
        <w:rPr>
          <w:rFonts w:cs="Calibri" w:ascii="Calibri" w:hAnsi="Calibri"/>
          <w:szCs w:val="20"/>
        </w:rPr>
        <w:t>3)      What is created with catch tunes in order to attract the public’s attention?</w:t>
      </w:r>
    </w:p>
    <w:p>
      <w:pPr>
        <w:pStyle w:val="Normal"/>
        <w:rPr>
          <w:rFonts w:ascii="Calibri" w:hAnsi="Calibri" w:cs="Calibri"/>
          <w:szCs w:val="20"/>
        </w:rPr>
      </w:pPr>
      <w:r>
        <w:rPr>
          <w:rFonts w:cs="Calibri" w:ascii="Calibri" w:hAnsi="Calibri"/>
          <w:szCs w:val="20"/>
        </w:rPr>
        <w:t>4)      What television shows depict music for children?</w:t>
      </w:r>
    </w:p>
    <w:p>
      <w:pPr>
        <w:pStyle w:val="Normal"/>
        <w:rPr>
          <w:rFonts w:ascii="Calibri" w:hAnsi="Calibri" w:cs="Calibri"/>
          <w:szCs w:val="20"/>
        </w:rPr>
      </w:pPr>
      <w:r>
        <w:rPr>
          <w:rFonts w:cs="Calibri" w:ascii="Calibri" w:hAnsi="Calibri"/>
          <w:szCs w:val="20"/>
        </w:rPr>
        <w:t>5)      What do we call the song for the depar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9T14:19:00Z</dcterms:modified>
  <cp:revision>48</cp:revision>
  <dc:subject/>
  <dc:title/>
</cp:coreProperties>
</file>