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MAGES ON MY TV SCREEN II</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saw a TV program which featured how a group of professionals decided to pool their energies, resources and skills to construct miniatures of famous landmarks in my country. From the ground up, the exceptional team worked their way in order to create productions made up entirely of Lego bricks. From the drawing board to the actual place of construction, everyone in the group knew what goal they had to achieve. They were all united in one common objective: to create innovative and inspiring creations that could incite the appreciation for how rich our country is and how beautiful it truly is. Memory eludes me as to the exact airing of the episode, but the program is a weekend magazine show that continues to earn raves for its modern, up-to-date topic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TV program itself is one well-conceptualized show that never ceases to catch interest because of the remarkable talent of its host, the impressive way she connects each and every topic in an episode into one cohesive whole, and the tremendous amount of research that goes into every segment. Most likely, she has chosen the best writers she could find in order to have a perpetually fresh take on things, whether they be globally or locally flavored. I have often marveled at the amount of strategizing and leg work that must be entailed in order to come up with one great episode weekly. Granted, they have an entire week to work on just one episode, but one can imagine the enormous brainstorming that it could take. Hopefully, the show’s core team never runs out of even fresher ideas so we can all learn something new every weeken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ontrast that to some run-of-the-mill, hastily-conceived shows that we often see on TV. Quick: name shows which you believe have become old hack or mere recycled shows that guarantee yawns and groans of disappointments. Seeing those shows make you think: what were the writers thinking? How could they have come up with such mediocre shows? Don’t they know that the key to keeping their audiences satisfied is to find a unique take on otherwise hackneyed concepts? The audience can merely switch channels, but with the number of such ho-hum shows on the loose on TV these days, surfing channels is the most likely scenari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hope that most TV people never forget how vital the strategies they have are in keeping their viewers satisfied. No amount of make-up or pricey sponsorships can save them once they are no longer able to sustain their audience’s interest. Strategize, strategize. Innovate endlessly. Those are what keep people coming bac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Name one TV program/show that you find very interesting. How has the program/show remained interesting to you?</w:t>
      </w:r>
    </w:p>
    <w:p>
      <w:pPr>
        <w:pStyle w:val="Normal"/>
        <w:numPr>
          <w:ilvl w:val="0"/>
          <w:numId w:val="1"/>
        </w:numPr>
        <w:rPr>
          <w:rFonts w:ascii="Calibri" w:hAnsi="Calibri" w:cs="Calibri"/>
          <w:szCs w:val="20"/>
        </w:rPr>
      </w:pPr>
      <w:r>
        <w:rPr>
          <w:rFonts w:cs="Calibri" w:ascii="Calibri" w:hAnsi="Calibri"/>
          <w:szCs w:val="20"/>
        </w:rPr>
        <w:t>Why is it necessary to have a good strategy in doing any TV program/show?</w:t>
      </w:r>
    </w:p>
    <w:p>
      <w:pPr>
        <w:pStyle w:val="Normal"/>
        <w:numPr>
          <w:ilvl w:val="0"/>
          <w:numId w:val="1"/>
        </w:numPr>
        <w:rPr>
          <w:rFonts w:ascii="Calibri" w:hAnsi="Calibri" w:cs="Calibri"/>
          <w:szCs w:val="20"/>
        </w:rPr>
      </w:pPr>
      <w:r>
        <w:rPr>
          <w:rFonts w:cs="Calibri" w:ascii="Calibri" w:hAnsi="Calibri"/>
          <w:szCs w:val="20"/>
        </w:rPr>
        <w:t>Why have some programs/shows been closed down? What are the common reasons?</w:t>
      </w:r>
    </w:p>
    <w:p>
      <w:pPr>
        <w:pStyle w:val="Normal"/>
        <w:numPr>
          <w:ilvl w:val="0"/>
          <w:numId w:val="1"/>
        </w:numPr>
        <w:rPr>
          <w:rFonts w:ascii="Calibri" w:hAnsi="Calibri" w:cs="Calibri"/>
          <w:szCs w:val="20"/>
        </w:rPr>
      </w:pPr>
      <w:r>
        <w:rPr>
          <w:rFonts w:cs="Calibri" w:ascii="Calibri" w:hAnsi="Calibri"/>
          <w:szCs w:val="20"/>
        </w:rPr>
        <w:t>If you were a writer for a show, what particular topic would you like to write about? How would you keep your concepts fresh?</w:t>
      </w:r>
    </w:p>
    <w:p>
      <w:pPr>
        <w:pStyle w:val="Normal"/>
        <w:numPr>
          <w:ilvl w:val="0"/>
          <w:numId w:val="1"/>
        </w:numPr>
        <w:rPr>
          <w:rFonts w:ascii="Calibri" w:hAnsi="Calibri" w:cs="Calibri"/>
          <w:szCs w:val="20"/>
        </w:rPr>
      </w:pPr>
      <w:r>
        <w:rPr>
          <w:rFonts w:cs="Calibri" w:ascii="Calibri" w:hAnsi="Calibri"/>
          <w:szCs w:val="20"/>
        </w:rPr>
        <w:t>Why is it better to strategize with a group than alon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3T15:42:00Z</dcterms:modified>
  <cp:revision>84</cp:revision>
  <dc:subject/>
  <dc:title/>
</cp:coreProperties>
</file>