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ENHANCING AND DEVELOPING YOUR PSYCHIC ABILITIES</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Enhancing psychic abilities is about integrating psychic knowledge and finding new perspective and new uses for the psychic abilities you have developed. We can enhance psychic abilities by adjusting them to the task that we have on hand. An individual could work through the feedback process, that is, after doing something, you should evaluate. Evaluation allows us to optimize and adjust. When you understand the whole process, then it leads to a stronger and deeper understa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ually, I believe that everyone has that ability to be psychic. There is no need for anyone to be special or gifted in order for a person to do so because I certainly believe that we are all special in one way or another. Many people are born with natural psychic abilities but not everybody is using it or rather developing it. The history of psychic ability is surrounded with magic and mystery for it is no less than the chronicle of mankind’s desire to understand and control his cosmos. Psychic powers are difficult to learn but in the long run, if you put your time and effort in it, then it will be well worth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matter of fact, psychics have incredible abilities. Let us then try to unlock it, try to develop and unleash your ultimate psychic abilities. The key to unlocking it is to overcome the boundaries that you have in your mind. We can name a few of some of the basic abilities that psychics like us may learn and have. One is Clairvoyance; this ability is all about seeing the future and it is actually seeing clearly beyond the physical world, into the astral planes. With this comes also the Clairaudience, which is the power to hear people and other sounds from the astral planes, the spirit world. Another psychic ability is Clairsentience, which is the ability to “feel” and “sense” energies from the inner planes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an hear about the Psychic Mediumship, which is the power to contact “people now living in the Afterlife”. Then we also have the Psychic Intuition, which is the ability to sense and interpret Psychic energy, including events in the past and the future. Another one would be Telepathy, which is about reading minds. It is actually known as thought reading and it is also known as the power to communicate with other humans and other life by simply using the mind alone.There is also the Telekinesis, which refers to the power to move, bend and influence any objects, no matter what the size is. Definitely, there are still a lot more that we can think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idst the turmoil and confusion happening around us, there are still a lot of people, who are looking at the ways on how to awaken their psychic powers and abilities. This can be an admirable feat like what I have previously mentioned, you don’t have to be chosen or gifted to unlock your natural psychic abilities because no matter who you are, anyone can develop and enhance their psychic powers and ab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psychic abilities do psychics have? Name them.</w:t>
      </w:r>
    </w:p>
    <w:p>
      <w:pPr>
        <w:pStyle w:val="Normal"/>
        <w:rPr>
          <w:rFonts w:ascii="Calibri" w:hAnsi="Calibri" w:cs="Calibri"/>
        </w:rPr>
      </w:pPr>
      <w:r>
        <w:rPr>
          <w:rFonts w:cs="Calibri" w:ascii="Calibri" w:hAnsi="Calibri"/>
        </w:rPr>
        <w:t>2. Have you discovered your psychic ability? What are they?</w:t>
      </w:r>
    </w:p>
    <w:p>
      <w:pPr>
        <w:pStyle w:val="Normal"/>
        <w:rPr>
          <w:rFonts w:ascii="Calibri" w:hAnsi="Calibri" w:cs="Calibri"/>
        </w:rPr>
      </w:pPr>
      <w:r>
        <w:rPr>
          <w:rFonts w:cs="Calibri" w:ascii="Calibri" w:hAnsi="Calibri"/>
        </w:rPr>
        <w:t>3. Do you believe that you have the ability to be a psychic? Why or why not?</w:t>
      </w:r>
    </w:p>
    <w:p>
      <w:pPr>
        <w:pStyle w:val="Normal"/>
        <w:rPr>
          <w:rFonts w:ascii="Calibri" w:hAnsi="Calibri" w:cs="Calibri"/>
        </w:rPr>
      </w:pPr>
      <w:r>
        <w:rPr>
          <w:rFonts w:cs="Calibri" w:ascii="Calibri" w:hAnsi="Calibri"/>
        </w:rPr>
        <w:t>4. If you will be asked to choose, what psychic ability would you rather develop? Explain your answer.</w:t>
      </w:r>
    </w:p>
    <w:p>
      <w:pPr>
        <w:pStyle w:val="Normal"/>
        <w:rPr>
          <w:rFonts w:ascii="Calibri" w:hAnsi="Calibri" w:cs="Calibri"/>
        </w:rPr>
      </w:pPr>
      <w:r>
        <w:rPr>
          <w:rFonts w:cs="Calibri" w:ascii="Calibri" w:hAnsi="Calibri"/>
        </w:rPr>
        <w:t>5. Do you think that psychic abilities can help solve mysteries in life? Why or why no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15T14:08:00Z</dcterms:modified>
  <cp:revision>84</cp:revision>
  <dc:subject/>
  <dc:title/>
</cp:coreProperties>
</file>