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READING PROVIDES KNOWLEDGE THAT EMPOWERS PEOPL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Despite the fact that I have openly and repeatedly stressed to my children that knowledge is power and they can get so much of both from extensive reading, today’s times have somehow served a hindrance to the frequency, degree and variety of reading they can actually get. Aside from the internet, the only place where they can (probably) get great reading material is the library. But who ever stays there to actually read a book, anyw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rivate reading is seldom encouraged or allowed in book stores, save for one or two particular book store/s where people can get comfortably seated while exploring the pages of whatever book that catches their fancy. I guess it’s all a way of protecting the store owner’s best interests, (Who can blame them?) but I still believe that the best way to get a customer to buy is to get him hooked on a few pages of a book. A cursory glance at the cover, the book reviews and an excerpt from the story just won’t suffice to pique sustained interest. Experience is the key, I prefer to thin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dmittedly, I too, have gotten into a reading rut, where my reading choices have narrowed down to: Yahoo News; last year’s paper/magazines; and the back of food, supplement, medicine  and drink packages. I take in as much information as I can from the Nutrition Information, juggling my memory for familiar terms on the package insert, or getting impressed at the many (??!!) helpful nutrients my family can get from this or that product. By the way, did you know that the Recommended Energy and Nutrient Intake (RENI) greatly varies between genders and is relatively dependent on one’s race? If that is so, then our race requires less energy and nutrients to make it through the same 24 hours than other races do. Strange, but tru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nyway, it’s virtually impossible, in today’s fast-paced environment, to get some reading done and add to your arsenal of knowledge. Students from preschool to post-graduate school have to do their own readings based on their own disciplines. Seldom can anyone get me-time to sit down and relax with a good book. Kindle and other high-tech innovations will soon replace the hardbound/softbound typeset reading materials of o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ever, what is important in the accumulation of knowledge is not the amount or the frequency of stocked up information. As long as you still find a small measure of joy at flipping the pages of some reading matter, whether it’s a milk carton you’re turning over or the pages of an online flipping book, then the knowledge you amass remains boundl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o knows, you might have read an extremely vital piece of information from a milk carton that could have the greatest potential of saving the whole world. Knowledge is Power, righ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y is knowledge powerful?</w:t>
      </w:r>
    </w:p>
    <w:p>
      <w:pPr>
        <w:pStyle w:val="Normal"/>
        <w:numPr>
          <w:ilvl w:val="0"/>
          <w:numId w:val="1"/>
        </w:numPr>
        <w:rPr>
          <w:rFonts w:ascii="Calibri" w:hAnsi="Calibri" w:cs="Calibri"/>
          <w:szCs w:val="20"/>
        </w:rPr>
      </w:pPr>
      <w:r>
        <w:rPr>
          <w:rFonts w:cs="Calibri" w:ascii="Calibri" w:hAnsi="Calibri"/>
          <w:szCs w:val="20"/>
        </w:rPr>
        <w:t>How do you accumulate knowledge?</w:t>
      </w:r>
    </w:p>
    <w:p>
      <w:pPr>
        <w:pStyle w:val="Normal"/>
        <w:numPr>
          <w:ilvl w:val="0"/>
          <w:numId w:val="1"/>
        </w:numPr>
        <w:rPr>
          <w:rFonts w:ascii="Calibri" w:hAnsi="Calibri" w:cs="Calibri"/>
          <w:szCs w:val="20"/>
        </w:rPr>
      </w:pPr>
      <w:r>
        <w:rPr>
          <w:rFonts w:cs="Calibri" w:ascii="Calibri" w:hAnsi="Calibri"/>
          <w:szCs w:val="20"/>
        </w:rPr>
        <w:t>Do you enjoy reading? What materials do you like reading?</w:t>
      </w:r>
    </w:p>
    <w:p>
      <w:pPr>
        <w:pStyle w:val="Normal"/>
        <w:numPr>
          <w:ilvl w:val="0"/>
          <w:numId w:val="1"/>
        </w:numPr>
        <w:rPr>
          <w:rFonts w:ascii="Calibri" w:hAnsi="Calibri" w:cs="Calibri"/>
          <w:szCs w:val="20"/>
        </w:rPr>
      </w:pPr>
      <w:r>
        <w:rPr>
          <w:rFonts w:cs="Calibri" w:ascii="Calibri" w:hAnsi="Calibri"/>
          <w:szCs w:val="20"/>
        </w:rPr>
        <w:t>What percentage of your day do you spend on reading? Are you satisfied with the amount of tie you get to spend on reading? Why or why not?</w:t>
      </w:r>
    </w:p>
    <w:p>
      <w:pPr>
        <w:pStyle w:val="Normal"/>
        <w:numPr>
          <w:ilvl w:val="0"/>
          <w:numId w:val="1"/>
        </w:numPr>
        <w:rPr>
          <w:rFonts w:ascii="Calibri" w:hAnsi="Calibri" w:cs="Calibri"/>
          <w:szCs w:val="20"/>
        </w:rPr>
      </w:pPr>
      <w:r>
        <w:rPr>
          <w:rFonts w:cs="Calibri" w:ascii="Calibri" w:hAnsi="Calibri"/>
          <w:szCs w:val="20"/>
        </w:rPr>
        <w:t>If you were a book, what would you be about?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03T15:21:00Z</dcterms:modified>
  <cp:revision>71</cp:revision>
  <dc:subject/>
  <dc:title/>
</cp:coreProperties>
</file>