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 xml:space="preserve">HUMAN DIVERSITY IN A HIGHLY DIVERSE WORLD </w:t>
      </w:r>
    </w:p>
    <w:p>
      <w:pPr>
        <w:pStyle w:val="Normal"/>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pPr>
      <w:r>
        <w:rPr>
          <w:rFonts w:cs="Calibri" w:ascii="Calibri" w:hAnsi="Calibri"/>
          <w:szCs w:val="20"/>
        </w:rPr>
        <w:t>B.S. Medical Technology</w:t>
        <w:br/>
      </w:r>
    </w:p>
    <w:p>
      <w:pPr>
        <w:pStyle w:val="Normal"/>
        <w:rPr>
          <w:rFonts w:ascii="Calibri" w:hAnsi="Calibri" w:cs="Calibri"/>
          <w:szCs w:val="20"/>
        </w:rPr>
      </w:pPr>
      <w:r>
        <w:rPr>
          <w:rFonts w:cs="Calibri" w:ascii="Calibri" w:hAnsi="Calibri"/>
          <w:szCs w:val="20"/>
        </w:rPr>
        <w:t>The entire universe is a plethora of apparent diversity. The very fact that different people all over the globe live with highly-diverse cultures and varying races, religions, and ways of life demonstrates the fact that we have been created to be different. We enjoy things differently, do all manner of things differently, view things in varying levels of approval and disapproval. These are just some of the considerations that show us how diverse we have all been from the very beginning.</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Even twins, whose identical birthdates and countenances, show diversity. Most are born seconds or minutes or even hours apart. Growing up, they may also exhibit differences no matter how small they may be or how their parents dress them in identical clothes. They do share a certain unbreakable bond which experts attribute to their arising from the same zygote, and for twins who are fraternal, two separate zygotes being fertilized by two sperm cells but still being produced in the same pregnancy. (http://en.wikipedia.org/wiki/Twin)But they still exhibit diversity, just the sam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Our own Creator, in Whose infinite goodness we have come to be on this plane of existence, has made it all the more demonstrable how diverse we are: no two fingerprints are exactly the same, no matter how botched up a crime investigation is (Smirk! Smirk!).  This is the primary reason why all crime scene investigations commence with the dusting for prints, in the hopes that viable ones can be taken to give light as to the perpetrator’s identity or other. Sloppy criminals who haven’t been watching CSI: Miami, CSI: New York, or whatever version there may be of the popular television program may just slip up and forget how the crime scene will be thoroughly dusted for prints made by fingers, palms or fee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world itself is a picture of diversity. I live in a tropical country where the seasons are readily divided into two classifications: wet and dry, although one of my former students used to remark that the categories could very well be hot and very hot. But no two days are exactly the same. There will always be something about a particular day that doesn’t make it an exact replica of the day before nor the day after it. Unless of course, you were stuck in a time loop that got you stuck in a day that kept repeating itself. If that were the case, imagine how many historical mistakes could easily be righted, or how many crimes could be solve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But the fact remains that we live in an ever-changing world with ever-changing days and nights. The world is highly-diverse like us humans who inhabit the earth.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br/>
      </w:r>
    </w:p>
    <w:p>
      <w:pPr>
        <w:pStyle w:val="Normal"/>
        <w:numPr>
          <w:ilvl w:val="0"/>
          <w:numId w:val="1"/>
        </w:numPr>
        <w:rPr>
          <w:rFonts w:ascii="Calibri" w:hAnsi="Calibri" w:cs="Calibri"/>
          <w:szCs w:val="20"/>
        </w:rPr>
      </w:pPr>
      <w:r>
        <w:rPr>
          <w:rFonts w:cs="Calibri" w:ascii="Calibri" w:hAnsi="Calibri"/>
          <w:szCs w:val="20"/>
        </w:rPr>
        <w:t>Diversity is a rather difficult topic to discuss in a concrete manner. How would you tackle it if you had to write a paper on it?</w:t>
      </w:r>
    </w:p>
    <w:p>
      <w:pPr>
        <w:pStyle w:val="Normal"/>
        <w:numPr>
          <w:ilvl w:val="0"/>
          <w:numId w:val="1"/>
        </w:numPr>
        <w:rPr>
          <w:rFonts w:ascii="Calibri" w:hAnsi="Calibri" w:cs="Calibri"/>
          <w:szCs w:val="20"/>
        </w:rPr>
      </w:pPr>
      <w:r>
        <w:rPr>
          <w:rFonts w:cs="Calibri" w:ascii="Calibri" w:hAnsi="Calibri"/>
          <w:szCs w:val="20"/>
        </w:rPr>
        <w:t>Why do you think we have been created differently?</w:t>
      </w:r>
    </w:p>
    <w:p>
      <w:pPr>
        <w:pStyle w:val="Normal"/>
        <w:numPr>
          <w:ilvl w:val="0"/>
          <w:numId w:val="1"/>
        </w:numPr>
        <w:rPr>
          <w:rFonts w:ascii="Calibri" w:hAnsi="Calibri" w:cs="Calibri"/>
          <w:szCs w:val="20"/>
        </w:rPr>
      </w:pPr>
      <w:r>
        <w:rPr>
          <w:rFonts w:cs="Calibri" w:ascii="Calibri" w:hAnsi="Calibri"/>
          <w:szCs w:val="20"/>
        </w:rPr>
        <w:t>How is diversity of the human race both an advantage and a disadvantage?</w:t>
      </w:r>
    </w:p>
    <w:p>
      <w:pPr>
        <w:pStyle w:val="Normal"/>
        <w:numPr>
          <w:ilvl w:val="0"/>
          <w:numId w:val="1"/>
        </w:numPr>
        <w:rPr>
          <w:rFonts w:ascii="Calibri" w:hAnsi="Calibri" w:cs="Calibri"/>
          <w:szCs w:val="20"/>
        </w:rPr>
      </w:pPr>
      <w:r>
        <w:rPr>
          <w:rFonts w:cs="Calibri" w:ascii="Calibri" w:hAnsi="Calibri"/>
          <w:szCs w:val="20"/>
        </w:rPr>
        <w:t>In your opinion, what makes diversity difficult to comprehend for humans?</w:t>
      </w:r>
    </w:p>
    <w:p>
      <w:pPr>
        <w:pStyle w:val="Normal"/>
        <w:numPr>
          <w:ilvl w:val="0"/>
          <w:numId w:val="1"/>
        </w:numPr>
        <w:rPr>
          <w:rFonts w:ascii="Calibri" w:hAnsi="Calibri" w:cs="Calibri"/>
          <w:szCs w:val="20"/>
        </w:rPr>
      </w:pPr>
      <w:r>
        <w:rPr>
          <w:rFonts w:cs="Calibri" w:ascii="Calibri" w:hAnsi="Calibri"/>
          <w:szCs w:val="20"/>
        </w:rPr>
        <w:t>What makes you different from others? Why do you think tha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6-26T15:17:00Z</dcterms:modified>
  <cp:revision>67</cp:revision>
  <dc:subject/>
  <dc:title/>
</cp:coreProperties>
</file>