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DAILY HABITS – A ROUTIN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o you find your daily habits a routine or is it too monotonous that you get tired &amp; fed up doing it? There are a lot of things that we are doing everyday of our life but at times we tend to take it for granted. Maybe it’s because you got so used to it that it has become oblivious to you. Habit or an addiction is defined as any repeated behavior that gives you something in return. We develop these habits overtime and then we acquire it as our daily habits. A lot of these habits are actually beneficial to us, like for example the habit of exercising daily. This has really helped me a lot tremendously for our body needs this for us to be physically fit.</w:t>
      </w:r>
    </w:p>
    <w:p>
      <w:pPr>
        <w:pStyle w:val="Normal"/>
        <w:rPr>
          <w:rFonts w:ascii="Calibri" w:hAnsi="Calibri" w:cs="Calibri"/>
          <w:szCs w:val="20"/>
        </w:rPr>
      </w:pPr>
      <w:r>
        <w:rPr>
          <w:rFonts w:cs="Calibri" w:ascii="Calibri" w:hAnsi="Calibri"/>
          <w:szCs w:val="20"/>
        </w:rPr>
        <w:br/>
        <w:t>When you do something every day, this serves as a powerful way to form a habit. Then it becomes worthwhile when you do this on a daily basis. Apparently, this habit of exercising daily comes next to waking up early in the morning too, say the 5:00 a.m. habit. When you wake up, have that habit of thanking the Lord for a new day that we are still alive and kicking. Then head off to have a fresh start of the day by trying to review or rewrite your goals so as to be aware of it and you can make better choices. If that is so, then you will see better results too.</w:t>
      </w:r>
    </w:p>
    <w:p>
      <w:pPr>
        <w:pStyle w:val="Normal"/>
        <w:rPr>
          <w:rFonts w:ascii="Calibri" w:hAnsi="Calibri" w:cs="Calibri"/>
          <w:szCs w:val="20"/>
        </w:rPr>
      </w:pPr>
      <w:r>
        <w:rPr>
          <w:rFonts w:cs="Calibri" w:ascii="Calibri" w:hAnsi="Calibri"/>
          <w:szCs w:val="20"/>
        </w:rPr>
        <w:br/>
        <w:t>One of the daily habits that I do is to also watch the breaking news, so I would be updated with what’s going on with my community and the rest of the world. I couldn’t leave my house too without tidying up my place. I believe that a cluttered house can lead you to a cluttered mind and fuzzy things. Definitely, before leaving the house, it has been my regimen to make sure that I take some time in the morning and assure that I am looking good. On a typical work day, I wouldn’t see much of my family, so it has become a habit of mine to see to it to have a quality family time with them during the evenings.</w:t>
      </w:r>
    </w:p>
    <w:p>
      <w:pPr>
        <w:pStyle w:val="Normal"/>
        <w:rPr>
          <w:rFonts w:ascii="Calibri" w:hAnsi="Calibri" w:cs="Calibri"/>
          <w:szCs w:val="20"/>
        </w:rPr>
      </w:pPr>
      <w:r>
        <w:rPr>
          <w:rFonts w:cs="Calibri" w:ascii="Calibri" w:hAnsi="Calibri"/>
          <w:szCs w:val="20"/>
        </w:rPr>
        <w:br/>
        <w:t>At the end of the day, I make it a habit too to account what happened during the entire day, just to find out if I have any accomplishments and to know if I have achieved my goals. Definitely, before I retire, I make it a point to say my prayers, thanking God for a safe and blessed day and to ask favor from Him to keep my family safe from any harm and for good health too. A day accounted for is never a day taken for granted. Yes, you can call your daily habits a routine but it’s never a waste of an effort and time if we do have that habit of doing this daily checklist in our lif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br/>
        <w:t>1. Do you have daily habits? What are they?</w:t>
      </w:r>
    </w:p>
    <w:p>
      <w:pPr>
        <w:pStyle w:val="Normal"/>
        <w:rPr>
          <w:rFonts w:ascii="Calibri" w:hAnsi="Calibri" w:cs="Calibri"/>
          <w:szCs w:val="20"/>
        </w:rPr>
      </w:pPr>
      <w:r>
        <w:rPr>
          <w:rFonts w:cs="Calibri" w:ascii="Calibri" w:hAnsi="Calibri"/>
          <w:szCs w:val="20"/>
        </w:rPr>
        <w:t>2. Have you tried doing away with your daily habits? Was it worth it? Why or why not?</w:t>
      </w:r>
    </w:p>
    <w:p>
      <w:pPr>
        <w:pStyle w:val="Normal"/>
        <w:rPr>
          <w:rFonts w:ascii="Calibri" w:hAnsi="Calibri" w:cs="Calibri"/>
          <w:szCs w:val="20"/>
        </w:rPr>
      </w:pPr>
      <w:r>
        <w:rPr>
          <w:rFonts w:cs="Calibri" w:ascii="Calibri" w:hAnsi="Calibri"/>
          <w:szCs w:val="20"/>
        </w:rPr>
        <w:t>3. Do you consider daily habits a routine or a must? Explain your answer.</w:t>
      </w:r>
    </w:p>
    <w:p>
      <w:pPr>
        <w:pStyle w:val="Normal"/>
        <w:rPr>
          <w:rFonts w:ascii="Calibri" w:hAnsi="Calibri" w:cs="Calibri"/>
          <w:szCs w:val="20"/>
        </w:rPr>
      </w:pPr>
      <w:r>
        <w:rPr>
          <w:rFonts w:cs="Calibri" w:ascii="Calibri" w:hAnsi="Calibri"/>
          <w:szCs w:val="20"/>
        </w:rPr>
        <w:t>4. What would be the best daily habit that you may consider? Justify your answer.</w:t>
      </w:r>
    </w:p>
    <w:p>
      <w:pPr>
        <w:pStyle w:val="Normal"/>
        <w:rPr>
          <w:rFonts w:ascii="Calibri" w:hAnsi="Calibri" w:cs="Calibri"/>
          <w:szCs w:val="20"/>
        </w:rPr>
      </w:pPr>
      <w:r>
        <w:rPr>
          <w:rFonts w:cs="Calibri" w:ascii="Calibri" w:hAnsi="Calibri"/>
          <w:szCs w:val="20"/>
        </w:rPr>
        <w:t>5. What do you think is the best daily habit that you can never miss in a day’s time? Wh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20T13:51:00Z</dcterms:modified>
  <cp:revision>69</cp:revision>
  <dc:subject/>
  <dc:title/>
</cp:coreProperties>
</file>