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n Emotional Beau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oseph Arre</w:t>
      </w:r>
    </w:p>
    <w:p>
      <w:pPr>
        <w:pStyle w:val="Normal"/>
        <w:rPr/>
      </w:pPr>
      <w:r>
        <w:rPr>
          <w:rFonts w:cs="Calibri" w:ascii="Calibri" w:hAnsi="Calibri"/>
          <w:szCs w:val="20"/>
        </w:rPr>
        <w:t xml:space="preserve">Class of 2008, </w:t>
      </w:r>
      <w:r>
        <w:rPr>
          <w:rFonts w:cs="Calibri" w:ascii="Calibri" w:hAnsi="Calibri"/>
          <w:szCs w:val="20"/>
        </w:rPr>
        <w:t xml:space="preserve">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motion is a part of our everyday life. Whether it is based on our appreciation to food, our perception to music or our keen sense of style, we rely on our emotions to point us to what we want. Our sense of touch, sense of smell and sight has evidently affected our emotions. Man’s character is significantly affected by how he feels. His feelings affect his attitude and how he perceives life. Emotions tell us that form finds function. Because of our emotions, we know that a chair’s purpose is to express the function of comfort and to please its owner through its beauty and cla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ue to what we feel we find the beauty in all things and we become one with nature. We smile in awe and wonder when we look at the Aurora Borealis. We feel sad and emotional when we look at the pale colors of dusk and autumn. When we lack the understanding, we rely on our emotions in order to answer life’s simple questions. Basic instinct and perception are derived from man’s capacity to feel. Our feelings tell us when to have children, to be in love with someone or to strive for the future. Therefore, emotion is a crucial part of human existence and it drives us to become better in everything that we d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ccording to Joseph Addison, an English essayist, “Man is distinguished from all other creatures by the faculty of laughter.” Yes, it is true that the only creatures that are living which have the capacity to laugh are men. Other mammals have the ability to laugh yet they do so not as a sign of entertainment but as a sign of dominion and anger. Therefore, we human beings are the only ones which have the power to be entertained, to laugh at each other’s jokes and to cry when there are hardships to fa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ide from laughter, human beings are also the only living creatures who can empathize with other beings. We are altruistic creatures, capable of being generous and helpful to others. We try to help other people in whatever hardships they are enduring. We try to lighten their load as they strive against life’s battles. It is due to our generosity and emotional attachment with other people that we attain unity with others. We become one with the world because we have the same feelings, same aspirations and same wish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ence, emotions bring us one step closer to peace and to God. Emotion is known only as a universal language. Everyone feels joy and sadness. In fact emotions show our uniqueness and our innermost thoughts. Therefore, let others know how you feel and let the world see your uniqueness through your emotion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during Lectur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ccording to a Joseph Addison what is a sign of intelligence?</w:t>
      </w:r>
    </w:p>
    <w:p>
      <w:pPr>
        <w:pStyle w:val="Normal"/>
        <w:rPr>
          <w:rFonts w:ascii="Calibri" w:hAnsi="Calibri" w:cs="Calibri"/>
          <w:szCs w:val="20"/>
        </w:rPr>
      </w:pPr>
      <w:r>
        <w:rPr>
          <w:rFonts w:cs="Calibri" w:ascii="Calibri" w:hAnsi="Calibri"/>
          <w:szCs w:val="20"/>
        </w:rPr>
        <w:t>2. When do you feel sad? When do you feel happy?</w:t>
      </w:r>
    </w:p>
    <w:p>
      <w:pPr>
        <w:pStyle w:val="Normal"/>
        <w:rPr>
          <w:rFonts w:ascii="Calibri" w:hAnsi="Calibri" w:cs="Calibri"/>
          <w:szCs w:val="20"/>
        </w:rPr>
      </w:pPr>
      <w:r>
        <w:rPr>
          <w:rFonts w:cs="Calibri" w:ascii="Calibri" w:hAnsi="Calibri"/>
          <w:szCs w:val="20"/>
        </w:rPr>
        <w:t xml:space="preserve">3. Aside from laughter, what is another emotion that human beings have? </w:t>
      </w:r>
    </w:p>
    <w:p>
      <w:pPr>
        <w:pStyle w:val="Normal"/>
        <w:rPr>
          <w:rFonts w:ascii="Calibri" w:hAnsi="Calibri" w:cs="Calibri"/>
          <w:szCs w:val="20"/>
        </w:rPr>
      </w:pPr>
      <w:r>
        <w:rPr>
          <w:rFonts w:cs="Calibri" w:ascii="Calibri" w:hAnsi="Calibri"/>
          <w:szCs w:val="20"/>
        </w:rPr>
        <w:t xml:space="preserve">4. Emotions bring us one step closer to? </w:t>
      </w:r>
    </w:p>
    <w:p>
      <w:pPr>
        <w:pStyle w:val="Normal"/>
        <w:rPr>
          <w:rFonts w:ascii="Calibri" w:hAnsi="Calibri" w:cs="Calibri"/>
          <w:szCs w:val="20"/>
        </w:rPr>
      </w:pPr>
      <w:r>
        <w:rPr>
          <w:rFonts w:cs="Calibri" w:ascii="Calibri" w:hAnsi="Calibri"/>
          <w:szCs w:val="20"/>
        </w:rPr>
        <w:t>5. What do you do when you feel happ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0T13:48:00Z</dcterms:modified>
  <cp:revision>65</cp:revision>
  <dc:subject/>
  <dc:title/>
</cp:coreProperties>
</file>