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br/>
        <w:t>KEEP WHAT’S GOOD IN, KICK GARBAGE OU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thlyn Q. Barroz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ass of 1991, University of Santo Toma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</w:rPr>
        <w:t>B.S. Medical Technology</w:t>
      </w:r>
      <w:r>
        <w:rPr>
          <w:rFonts w:cs="Calibri" w:ascii="Calibri" w:hAnsi="Calibri"/>
          <w:szCs w:val="20"/>
        </w:rPr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eing a normally functioning human being, I too have habits both bad and good. Let me correct my first statement, though. I may not be a perfectly functioning human being as far as my health faculties are concerned, but spiritually I still possess the same inadequacies and completeness that all people have. I decide on things with my heart and mind working together, sometimes apart. I perform the varied functions of my job as a mother and a professional with whatever it is I have. I think, therefore I am. Thus, I also have both good and bad habits.</w:t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 the good ones, I am happy to say that I do manage a short prayer or two, at varying parts of the day. I can not manage to say one at the beginning of each day, because I am often taken up with the concerns of starting the whole day early, but I make sure I converse with the Almighty at certain moments when everything has quieted down. </w:t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 also brush my teeth at least twice a day, using fluoride and calcium toothpaste, as recommended by dentists. I never go to sleep without washing my face, and have been at my own daughters’ necks to do the same. I do my housework at specific times, except when otherwise constrained. I begin my online work a little after lunch and continue till early evening. I also try to go to sleep at specific times, because losing only a half hour from my normal sleeping hours will surely render me living zombie-like the next day. </w:t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 don’t smoke, and since my father died last year, have abhorred smoking. </w:t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 also have the habit of procrastinating on things I have to do, such as completing things before the deadline. To fix this perennial problem, I just keep a planner of some sort so I do not end up with a bunch of deadlines to contend with. I also have my own form of Tourette syndrome, which has me shouting expletives at no one in particular, probably myself and my own stupidity, whenever I drop something, bump into something, or get into a sudden, exasperating or unexpected incident. I also have the unexplainable habit of opening the refrigerator door to check what I have already seen before, even knowing what I would see inside beforehand. </w:t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Yes, like any human being, I have habits, both good and bad. Hopefully, my good habits remain, as people believe that old habits die hard. Now what to do about my bad ones…..</w:t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QUESTIONS FOR DISCUSSION: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some of your good habits? What about your bad one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are habits formed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it always difficult to let go of any habit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 of habits that others have will easily turn you off? Why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d you have habits when you were a child that you have eradicated in adulthood? How did you let those habits go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The Best Onl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3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32:00Z</dcterms:created>
  <dc:creator>Henry</dc:creator>
  <dc:description/>
  <cp:keywords/>
  <dc:language>en-US</dc:language>
  <cp:lastModifiedBy>henry</cp:lastModifiedBy>
  <cp:lastPrinted>2011-10-11T23:40:00Z</cp:lastPrinted>
  <dcterms:modified xsi:type="dcterms:W3CDTF">2012-06-14T22:09:00Z</dcterms:modified>
  <cp:revision>67</cp:revision>
  <dc:subject/>
  <dc:title/>
</cp:coreProperties>
</file>