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Calibri" w:ascii="Calibri" w:hAnsi="Calibri"/>
          <w:szCs w:val="20"/>
        </w:rPr>
        <w:t>YOUR UNLIMITED POTENTIALS MADE KNOWN</w:t>
      </w:r>
    </w:p>
    <w:p>
      <w:pPr>
        <w:pStyle w:val="Normal"/>
        <w:rPr/>
      </w:pPr>
      <w:r>
        <w:rPr>
          <w:rFonts w:cs="Calibri" w:ascii="Calibri" w:hAnsi="Calibri"/>
          <w:szCs w:val="20"/>
        </w:rPr>
        <w:br/>
      </w: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ould you believe that each one of us can be called as “Magicians of Our Life” which means allowing us to discover our unlimited potential that are not made known to us? Have you ever thought of what you really wanted to do in life and ...what drives you to do it? What really makes you happy when you have accomplished it? I strongly suggest that we should explore and look into what we really wanted, try to learn more about it and try to grow in it. Let us try to find out whatever is that possible passion and do all we can to nourish it. Therefore, we should give our commitment and dedication for it, trying to work hard to realize all our dreams and what we hope for to be a success. Try on that enigma and see through that process of working our way out to reach that dream we aim fo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have to inculcate in our mind that there’s nothing that we cannot do. Let it be made known that we have that unlimited potential in us to be anything or to be anyone that we wanted to be for that matter. That we can actually achieve and reach that goal of whatever we wish for. All we’ve got to do is give that 110% of our energy and focus on it. Then, you will excel at anything in your life. Not only do we have to prosper materially but we also have to be developed spiritually. We should reach that height wherein we learn how to resist and our conscience too will resist negative impulses and emotions that will lead us to negative actio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Let all our mistakes be in the past and let all the corrections consist our future. Ruminate on the past to let us carry on and thread the path of improvement in all the aspects of our life. Don’t allow yourself to carry that burden forward for that will only mean that we will be anti-progressive. Sometimes there is that tendency in us to grow bitter and trying to bark at the wrong tree, meaning we storm at the wrong distribution of the good things of life. Then, it’s too late to find ourselves relapsed into a hopeless, fatalistic acceptance of what our condition is. There are times that we even envy the success of others when actually we should emulate the process by which the success cam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For us to know that unlimited potential we have within us, we must have self-control. A sensible and wise man should be able to know his weak points or whatever it is that hinders him to fully attain success. Self-control can help us address the reality for it moves man from the dreamy world with limited opportunities to the world full of opportunities. We should learn from our past mistakes but never dwell on it. Prove them wrong when the world behind you thinks you don’t have any potential or talent in you.</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Love and having the right people around us can help us navigate our way to know and discover our unlimited potentials that lie within us. We can make things happen. Every step along our way can help us develop our potentials. The daily work of developing and using our potential can help us to be great at what we do and to make us a better person. All it takes to have our unlimited potentials to be made known is our courage to find the right niche for our talent that will let us create our own opportuniti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Have you known what your unlimited potentials are? Elaborate on your answer.</w:t>
      </w:r>
    </w:p>
    <w:p>
      <w:pPr>
        <w:pStyle w:val="Normal"/>
        <w:numPr>
          <w:ilvl w:val="0"/>
          <w:numId w:val="1"/>
        </w:numPr>
        <w:rPr>
          <w:rFonts w:ascii="Calibri" w:hAnsi="Calibri" w:cs="Calibri"/>
          <w:szCs w:val="20"/>
        </w:rPr>
      </w:pPr>
      <w:r>
        <w:rPr>
          <w:rFonts w:cs="Calibri" w:ascii="Calibri" w:hAnsi="Calibri"/>
          <w:szCs w:val="20"/>
        </w:rPr>
        <w:t>Do you believe that you can be a “magician in your life” to make things happen and help you discover your potential?</w:t>
      </w:r>
    </w:p>
    <w:p>
      <w:pPr>
        <w:pStyle w:val="Normal"/>
        <w:numPr>
          <w:ilvl w:val="0"/>
          <w:numId w:val="1"/>
        </w:numPr>
        <w:rPr>
          <w:rFonts w:ascii="Calibri" w:hAnsi="Calibri" w:cs="Calibri"/>
          <w:szCs w:val="20"/>
        </w:rPr>
      </w:pPr>
      <w:r>
        <w:rPr>
          <w:rFonts w:cs="Calibri" w:ascii="Calibri" w:hAnsi="Calibri"/>
          <w:szCs w:val="20"/>
        </w:rPr>
        <w:t>Cite an incident/s in your life when you unleashed that potential in you. Explain them.</w:t>
      </w:r>
    </w:p>
    <w:p>
      <w:pPr>
        <w:pStyle w:val="Normal"/>
        <w:numPr>
          <w:ilvl w:val="0"/>
          <w:numId w:val="1"/>
        </w:numPr>
        <w:rPr>
          <w:rFonts w:ascii="Calibri" w:hAnsi="Calibri" w:cs="Calibri"/>
          <w:szCs w:val="20"/>
        </w:rPr>
      </w:pPr>
      <w:r>
        <w:rPr>
          <w:rFonts w:cs="Calibri" w:ascii="Calibri" w:hAnsi="Calibri"/>
          <w:szCs w:val="20"/>
        </w:rPr>
        <w:t>Do you leave your past behind and forget it for you to progress and develop your potential? Explain your answer further.</w:t>
      </w:r>
    </w:p>
    <w:p>
      <w:pPr>
        <w:pStyle w:val="Normal"/>
        <w:numPr>
          <w:ilvl w:val="0"/>
          <w:numId w:val="1"/>
        </w:numPr>
        <w:rPr>
          <w:rFonts w:ascii="Calibri" w:hAnsi="Calibri" w:cs="Calibri"/>
          <w:szCs w:val="20"/>
        </w:rPr>
      </w:pPr>
      <w:r>
        <w:rPr>
          <w:rFonts w:cs="Calibri" w:ascii="Calibri" w:hAnsi="Calibri"/>
          <w:szCs w:val="20"/>
        </w:rPr>
        <w:t>What are other ways to know or discover your unlimited potentials?</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21z0">
    <w:name w:val="WW8Num2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36:00Z</dcterms:created>
  <dc:creator>Henry</dc:creator>
  <dc:description/>
  <dc:language>en-US</dc:language>
  <cp:lastModifiedBy>henry</cp:lastModifiedBy>
  <cp:lastPrinted>2011-10-11T23:40:00Z</cp:lastPrinted>
  <dcterms:modified xsi:type="dcterms:W3CDTF">2012-05-28T00:36:00Z</dcterms:modified>
  <cp:revision>3</cp:revision>
  <dc:subject/>
  <dc:title/>
</cp:coreProperties>
</file>