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ETHICS – STAYING AT YOUR BEST</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Everybody wants to be morally upright and to act in a correct manner that is why ethics is necessary for staying at your best so you could achieve your goal. In our present society, people do not always do what is right. Even when it co...mes to the point that they are very much aware of the grave consequence of not doing the right thing, they still insist on doing just what they wanted to do and doing what is not right. Definitely, our behavior always counts and therefore we should have a check on it, we need to be motivated to have a right action. We need to know all about the moral values of our human conduct and the rules and principles on how to govern it. We should therefore know how to go about our personal conduct. We must bear in mind that our personal conduct can either make or break us in our workplace or even in our business.</w:t>
      </w:r>
    </w:p>
    <w:p>
      <w:pPr>
        <w:pStyle w:val="Normal"/>
        <w:rPr>
          <w:rFonts w:ascii="Calibri" w:hAnsi="Calibri" w:cs="Calibri"/>
          <w:szCs w:val="20"/>
        </w:rPr>
      </w:pPr>
      <w:r>
        <w:rPr>
          <w:rFonts w:cs="Calibri" w:ascii="Calibri" w:hAnsi="Calibri"/>
          <w:szCs w:val="20"/>
        </w:rPr>
        <w:br/>
        <w:t>Ethics is a set of personal values and this is the sole reason why it is needed for people to stay at their best. How we act especially in front of other people and how you mingle with them too play an important role in our lives. Ethics is very synonymous to morals. Furthermore, the dictionaries actually define the word as a guide to decisions that is related to moral duties and obligations. We as individuals living in a society that is set with certain standards and norms want to be an ethical person, develop our career and be a success. Consequently, we all want to be a credible person, one who has integrity (by being honest and telling the truth at all times), have confidence and be a trustworthy person, gain respect and also acquire the right attitude. Then, these are all the reasons why we really need to know ethics.</w:t>
      </w:r>
    </w:p>
    <w:p>
      <w:pPr>
        <w:pStyle w:val="Normal"/>
        <w:rPr>
          <w:rFonts w:ascii="Calibri" w:hAnsi="Calibri" w:cs="Calibri"/>
          <w:szCs w:val="20"/>
        </w:rPr>
      </w:pPr>
      <w:r>
        <w:rPr>
          <w:rFonts w:cs="Calibri" w:ascii="Calibri" w:hAnsi="Calibri"/>
          <w:szCs w:val="20"/>
        </w:rPr>
        <w:br/>
        <w:t>We need ethics to guide our actions and also recognize any obligations in our life. Have you ever been ethically challenged in your life? If you are, then I suggest that you do not stay in a workplace or organization where your ethics are out of sync. It is difficult to ignore ethics. Whether you encounter instances, experiences and you are having difficulties in showing that you are an ethical person, always consider to have ethical choices, meaning doing the right thing.</w:t>
      </w:r>
    </w:p>
    <w:p>
      <w:pPr>
        <w:pStyle w:val="Normal"/>
        <w:rPr>
          <w:rFonts w:ascii="Calibri" w:hAnsi="Calibri" w:cs="Calibri"/>
          <w:szCs w:val="20"/>
        </w:rPr>
      </w:pPr>
      <w:r>
        <w:rPr>
          <w:rFonts w:cs="Calibri" w:ascii="Calibri" w:hAnsi="Calibri"/>
          <w:szCs w:val="20"/>
        </w:rPr>
        <w:br/>
        <w:t>Do not cease to have an ethical behavior. Give people something to think about and have a measurement against which to assess your and their behavior and have ethics inculcated in your mind. Ask yourself if what you are doing is right and proper and just. In whatever circumstances and experiences that may surround an individual; we should continuously need to know ethics. Let us have a sound judgment, stand firm with the right decisions, be a person of integrity and practice ethics in all the aspects of your life. As you develop your career and reach your goal of success, know the true meaning of ethics in order for you to be staying at your be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 Do you need to practice ethics in your life?  Explain your answer.</w:t>
      </w:r>
    </w:p>
    <w:p>
      <w:pPr>
        <w:pStyle w:val="Normal"/>
        <w:rPr>
          <w:rFonts w:ascii="Calibri" w:hAnsi="Calibri" w:cs="Calibri"/>
          <w:szCs w:val="20"/>
        </w:rPr>
      </w:pPr>
      <w:r>
        <w:rPr>
          <w:rFonts w:cs="Calibri" w:ascii="Calibri" w:hAnsi="Calibri"/>
          <w:szCs w:val="20"/>
        </w:rPr>
        <w:t>2. Have you experienced difficulties in life in trying to be an ethical person? Justify your answer.</w:t>
      </w:r>
    </w:p>
    <w:p>
      <w:pPr>
        <w:pStyle w:val="Normal"/>
        <w:rPr>
          <w:rFonts w:ascii="Calibri" w:hAnsi="Calibri" w:cs="Calibri"/>
          <w:szCs w:val="20"/>
        </w:rPr>
      </w:pPr>
      <w:r>
        <w:rPr>
          <w:rFonts w:cs="Calibri" w:ascii="Calibri" w:hAnsi="Calibri"/>
          <w:szCs w:val="20"/>
        </w:rPr>
        <w:t>3. Do you agree that an individual needs to know all about ethics in order for him to be staying at his best? Why or why not?</w:t>
      </w:r>
    </w:p>
    <w:p>
      <w:pPr>
        <w:pStyle w:val="Normal"/>
        <w:rPr>
          <w:rFonts w:ascii="Calibri" w:hAnsi="Calibri" w:cs="Calibri"/>
          <w:szCs w:val="20"/>
        </w:rPr>
      </w:pPr>
      <w:r>
        <w:rPr>
          <w:rFonts w:cs="Calibri" w:ascii="Calibri" w:hAnsi="Calibri"/>
          <w:szCs w:val="20"/>
        </w:rPr>
        <w:t>4. Do you practice an ethical behavior in your life? Explain further.</w:t>
      </w:r>
    </w:p>
    <w:p>
      <w:pPr>
        <w:pStyle w:val="Normal"/>
        <w:rPr>
          <w:rFonts w:ascii="Calibri" w:hAnsi="Calibri" w:cs="Calibri"/>
          <w:szCs w:val="20"/>
        </w:rPr>
      </w:pPr>
      <w:r>
        <w:rPr>
          <w:rFonts w:cs="Calibri" w:ascii="Calibri" w:hAnsi="Calibri"/>
          <w:szCs w:val="20"/>
        </w:rPr>
        <w:t>5. In your opinion what do ethics mea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9T21:54:00Z</dcterms:modified>
  <cp:revision>47</cp:revision>
  <dc:subject/>
  <dc:title/>
</cp:coreProperties>
</file>